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t>Мастер-класс по изготовлению игры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40"/>
          <w:szCs w:val="40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t>«Черепашьи гонки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Тип игры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Настольна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Цель игры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: развитие творческих способностей детей, укрепление семейных связий, повышение настрое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Ход игры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Наматывать нитку на карандаш, чтобы черепашка быстрее добралась до финиш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22325</wp:posOffset>
            </wp:positionH>
            <wp:positionV relativeFrom="paragraph">
              <wp:posOffset>130810</wp:posOffset>
            </wp:positionV>
            <wp:extent cx="3895090" cy="2609215"/>
            <wp:effectExtent l="0" t="0" r="0" b="0"/>
            <wp:wrapTight wrapText="bothSides">
              <wp:wrapPolygon edited="0">
                <wp:start x="21069" y="76"/>
                <wp:lineTo x="-3" y="76"/>
                <wp:lineTo x="-3" y="20809"/>
                <wp:lineTo x="51" y="21440"/>
                <wp:lineTo x="155" y="21440"/>
                <wp:lineTo x="21387" y="21440"/>
                <wp:lineTo x="21491" y="21440"/>
                <wp:lineTo x="21600" y="20729"/>
                <wp:lineTo x="21545" y="392"/>
                <wp:lineTo x="21387" y="76"/>
                <wp:lineTo x="21069" y="76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68655</wp:posOffset>
            </wp:positionH>
            <wp:positionV relativeFrom="paragraph">
              <wp:posOffset>11430</wp:posOffset>
            </wp:positionV>
            <wp:extent cx="3889375" cy="3717925"/>
            <wp:effectExtent l="0" t="0" r="0" b="0"/>
            <wp:wrapTight wrapText="bothSides">
              <wp:wrapPolygon edited="0">
                <wp:start x="-3" y="5277"/>
                <wp:lineTo x="-52" y="16587"/>
                <wp:lineTo x="103" y="16789"/>
                <wp:lineTo x="315" y="16789"/>
                <wp:lineTo x="21227" y="16789"/>
                <wp:lineTo x="21385" y="16789"/>
                <wp:lineTo x="21600" y="16545"/>
                <wp:lineTo x="21545" y="5398"/>
                <wp:lineTo x="21439" y="5277"/>
                <wp:lineTo x="-3" y="5277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8982" r="-9" b="-17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9375" cy="371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Теперь подробнее как изготовить черепашек для игры. Нарисуем двух черепашек на плотном картон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вырежем и раскрасим черепашек и панцирь из скорлупки грецкого ореха. Одну черепашку раскрашивает ребенок, другую мам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4190</wp:posOffset>
            </wp:positionH>
            <wp:positionV relativeFrom="paragraph">
              <wp:posOffset>-644525</wp:posOffset>
            </wp:positionV>
            <wp:extent cx="3925570" cy="2602865"/>
            <wp:effectExtent l="0" t="0" r="0" b="0"/>
            <wp:wrapTight wrapText="bothSides">
              <wp:wrapPolygon edited="0">
                <wp:start x="21073" y="76"/>
                <wp:lineTo x="-3" y="76"/>
                <wp:lineTo x="-3" y="20805"/>
                <wp:lineTo x="50" y="21440"/>
                <wp:lineTo x="155" y="21440"/>
                <wp:lineTo x="21387" y="21440"/>
                <wp:lineTo x="21492" y="21440"/>
                <wp:lineTo x="21597" y="20805"/>
                <wp:lineTo x="21545" y="393"/>
                <wp:lineTo x="21387" y="76"/>
                <wp:lineTo x="21073" y="76"/>
              </wp:wrapPolygon>
            </wp:wrapTight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5570" cy="2602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ижнюю часть скорлупки крепим пластилин, для того чтобы скрепить части нашей черепашк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79450</wp:posOffset>
            </wp:positionH>
            <wp:positionV relativeFrom="paragraph">
              <wp:posOffset>19050</wp:posOffset>
            </wp:positionV>
            <wp:extent cx="3956685" cy="2853055"/>
            <wp:effectExtent l="0" t="0" r="0" b="0"/>
            <wp:wrapTight wrapText="bothSides">
              <wp:wrapPolygon edited="0">
                <wp:start x="21077" y="69"/>
                <wp:lineTo x="-2" y="69"/>
                <wp:lineTo x="-2" y="21094"/>
                <wp:lineTo x="49" y="21453"/>
                <wp:lineTo x="153" y="21453"/>
                <wp:lineTo x="21390" y="21453"/>
                <wp:lineTo x="21441" y="21453"/>
                <wp:lineTo x="21600" y="20950"/>
                <wp:lineTo x="21545" y="358"/>
                <wp:lineTo x="21390" y="69"/>
                <wp:lineTo x="21077" y="69"/>
              </wp:wrapPolygon>
            </wp:wrapTight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685" cy="285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атем просто прикладываем к спинке черепашки и хорошенько прижимаем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11250</wp:posOffset>
            </wp:positionH>
            <wp:positionV relativeFrom="paragraph">
              <wp:posOffset>88265</wp:posOffset>
            </wp:positionV>
            <wp:extent cx="3529965" cy="2658745"/>
            <wp:effectExtent l="0" t="0" r="0" b="0"/>
            <wp:wrapNone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9965" cy="265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перь берем иголку и нитку и прокалываем голову черепашки, ниточки у обеих черепашек должны быть одинаковой длинны. На конце нитки завязываем узелок. Другой конец нитки привязываем к карандаш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11505</wp:posOffset>
            </wp:positionH>
            <wp:positionV relativeFrom="paragraph">
              <wp:posOffset>215265</wp:posOffset>
            </wp:positionV>
            <wp:extent cx="4041775" cy="2950210"/>
            <wp:effectExtent l="0" t="0" r="0" b="0"/>
            <wp:wrapTight wrapText="bothSides">
              <wp:wrapPolygon edited="0">
                <wp:start x="21088" y="67"/>
                <wp:lineTo x="-2" y="67"/>
                <wp:lineTo x="-2" y="21249"/>
                <wp:lineTo x="150" y="21457"/>
                <wp:lineTo x="21393" y="21457"/>
                <wp:lineTo x="21547" y="21249"/>
                <wp:lineTo x="21547" y="346"/>
                <wp:lineTo x="21393" y="67"/>
                <wp:lineTo x="21088" y="67"/>
              </wp:wrapPolygon>
            </wp:wrapTight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1775" cy="295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начинаем забег, крутим карандаш наматывая нитку. Чья черепашка придет к финишу первая, тот и победил. Для поддержания интереса можно предложить награду победителю и задание для проигравшего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14375</wp:posOffset>
            </wp:positionH>
            <wp:positionV relativeFrom="paragraph">
              <wp:posOffset>231140</wp:posOffset>
            </wp:positionV>
            <wp:extent cx="3364865" cy="2395855"/>
            <wp:effectExtent l="0" t="0" r="0" b="0"/>
            <wp:wrapTight wrapText="bothSides">
              <wp:wrapPolygon edited="0">
                <wp:start x="20985" y="83"/>
                <wp:lineTo x="-4" y="83"/>
                <wp:lineTo x="-4" y="20997"/>
                <wp:lineTo x="59" y="21425"/>
                <wp:lineTo x="181" y="21425"/>
                <wp:lineTo x="21351" y="21425"/>
                <wp:lineTo x="21414" y="21425"/>
                <wp:lineTo x="21598" y="20826"/>
                <wp:lineTo x="21536" y="426"/>
                <wp:lineTo x="21351" y="83"/>
                <wp:lineTo x="20985" y="83"/>
              </wp:wrapPolygon>
            </wp:wrapTight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865" cy="239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0:38:00Z</dcterms:created>
  <dc:creator>юля</dc:creator>
  <dc:description/>
  <cp:keywords/>
  <dc:language>en-US</dc:language>
  <cp:lastModifiedBy>СУВЕНИР1</cp:lastModifiedBy>
  <dcterms:modified xsi:type="dcterms:W3CDTF">2020-05-27T10:39:00Z</dcterms:modified>
  <cp:revision>3</cp:revision>
  <dc:subject/>
  <dc:title/>
</cp:coreProperties>
</file>