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детьми 5-7 лет с тяжелыми нарушениями ре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реализуемой в МБ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ой основной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детей шестого года жизни составляет не более 25 минут, детей седьмого года жизни - не более 30 минут. Перерыв между занятиями должен быть не менее 10 минут. Примерное содержание занятий можно найти на нашем сайте: раздел «Сведения об образовательной организации», подраздел «Образование», ссылка «Адаптированная основная образовательная программа дошкольного образования для детей с тяжелыми нарушениями речи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32"/>
        <w:gridCol w:w="1275"/>
        <w:gridCol w:w="12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7 лет</w:t>
            </w:r>
          </w:p>
        </w:tc>
      </w:tr>
      <w:tr>
        <w:trPr>
          <w:trHeight w:val="37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осприятие художественной литерату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1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знавательно-исследовательская деятельность: </w:t>
            </w:r>
            <w:r>
              <w:rPr>
                <w:szCs w:val="28"/>
              </w:rPr>
              <w:t>2,4 н.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труктивно-модельная деятельность: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,3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витие математических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  <w:r>
              <w:rPr>
                <w:szCs w:val="28"/>
              </w:rPr>
              <w:t>(на воздух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еятельность: </w:t>
            </w:r>
            <w:r>
              <w:rPr>
                <w:szCs w:val="28"/>
              </w:rPr>
              <w:t>1,3 н.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труктивно-модельная деятельность: </w:t>
            </w:r>
            <w:r>
              <w:rPr>
                <w:szCs w:val="28"/>
              </w:rPr>
              <w:t>2,4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азвитие математических предст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Лепка: </w:t>
            </w:r>
            <w:r>
              <w:rPr>
                <w:szCs w:val="28"/>
              </w:rPr>
              <w:t>1,3 неделя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пликация: </w:t>
            </w:r>
            <w:r>
              <w:rPr>
                <w:szCs w:val="28"/>
              </w:rPr>
              <w:t>2,4 недел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2T08:31:00Z</dcterms:modified>
  <cp:revision>25</cp:revision>
  <dc:subject/>
  <dc:title>Организация  жизни  и  воспитания  детей  раннего   возраста</dc:title>
</cp:coreProperties>
</file>