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ое расписание занятий на недел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детьми 5-7 лет с умственной отсталость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интеллектуальными нарушениями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реализуемой в МБДО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ированной основной образовательной програм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соответствии с санитарными нормами и правилами длительность занятия ребенка шестого года жизни составляет не более 25 минут, детей седьмого года жизни - не более 30 минут. Перерыв между занятиями должен быть не менее 10 минут. Примерное содержание занятий можно найти на нашем сайте: раздел «Сведения об образовательной организации», подраздел «Образование», ссылка «Адаптированная основная образовательная программа дошкольного образования для детей с умственной отсталостью (интеллектуальными нарушениями) МБДОУ детского сада №25 «Сувенир» г.Павлов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402"/>
        <w:gridCol w:w="1346"/>
        <w:gridCol w:w="134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дел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ой год жи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ой год жизни</w:t>
            </w:r>
          </w:p>
        </w:tc>
      </w:tr>
      <w:tr>
        <w:trPr>
          <w:trHeight w:val="49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циальное развитие и ознаком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 окружающим: </w:t>
            </w:r>
            <w:r>
              <w:rPr>
                <w:szCs w:val="28"/>
              </w:rPr>
              <w:t>1,3 н./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учение игре: </w:t>
            </w:r>
            <w:r>
              <w:rPr>
                <w:szCs w:val="28"/>
              </w:rPr>
              <w:t>2,4 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п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оровь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5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знакомление с художе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литератур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Театрализованная деятельность: </w:t>
            </w:r>
            <w:r>
              <w:rPr>
                <w:szCs w:val="28"/>
              </w:rPr>
              <w:t>1,3 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ирование элемента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личественных представ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плик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культу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озяйственно-бытовой тру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азвитие речи: </w:t>
            </w:r>
            <w:r>
              <w:rPr>
                <w:szCs w:val="28"/>
              </w:rPr>
              <w:t>2,4 н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учение грамоте: </w:t>
            </w:r>
            <w:r>
              <w:rPr>
                <w:szCs w:val="28"/>
              </w:rPr>
              <w:t>1,3 н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1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циальное развити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знакомление с окружающим миро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чной труд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Формирование мыш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руир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8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е иг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 н.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сенсорного вос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зыкально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Театрализованная деятель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культурно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циальное развити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знакомление с окружающим миро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dd</dc:creator>
  <dc:description/>
  <cp:keywords/>
  <dc:language>en-US</dc:language>
  <cp:lastModifiedBy>СУВЕНИР1</cp:lastModifiedBy>
  <cp:lastPrinted>2018-09-17T11:26:00Z</cp:lastPrinted>
  <dcterms:modified xsi:type="dcterms:W3CDTF">2020-06-02T08:30:00Z</dcterms:modified>
  <cp:revision>25</cp:revision>
  <dc:subject/>
  <dc:title>Организация  жизни  и  воспитания  детей  раннего   возраста</dc:title>
</cp:coreProperties>
</file>