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ое расписание занятий на недел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</w:t>
      </w:r>
      <w:r>
        <w:rPr>
          <w:b/>
          <w:sz w:val="32"/>
          <w:szCs w:val="32"/>
          <w:u w:val="single"/>
        </w:rPr>
        <w:t>6-7</w:t>
      </w:r>
      <w:r>
        <w:rPr>
          <w:b/>
          <w:sz w:val="32"/>
          <w:szCs w:val="32"/>
        </w:rPr>
        <w:t xml:space="preserve"> лет в соответств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еализуемой в МБДОУ Образовательной програм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оответствии с санитарными нормами и правилами длительность занятия детей от 6 до 7 лет составляет не более 30 минут. Перерыв между занятиями должен быть не менее 10 минут. Примерное содержание занятий можно найти на нашем сайте: раздел «Сведения об образовательной организации», подраздел «Образование», ссылка «Образовательная программа дошкольного образования МБДОУ детского сада №25 «Сувенир» г.Павло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70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знакомление с окружающим мир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предметным окружение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миром природ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социальным миром (образ «Я», знакомство с профессиями, родная страна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формирование начальных представлений о здоровом образе жизн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итие основных движений: ходьбы, равновесия, бега, ползания, лазанья, катания, бросания, ловли, метания, прыжк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бщеразвивающие упражнения для кистей рук, мышц плечевого пояса, спины и позвоночника, брюшного пресса, ног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портивные игры и упражн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движные игр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итмическая гимнастик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количество и сче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величи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-ориентировка в пространств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риентировка во времени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исо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изображать предметы по памяти и с натур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совершенствование техники изображения,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-расширять набор изобразительных материалов, соединять разные материалы в одном рисунке, использовать разные способы создания ф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овершенствовать композиционные умения, передавать движения людей, животных, растен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чить различать оттенки цветов, обозначать цвета, включающие два оттенк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ивать декоративное творче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чить создавать узоры по мотивам знакомых народных росписе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луш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сенное творче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музыкально-ритмические движ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музыкально-игровое и танцевальное творче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игра на детских музыкальных инструментах</w:t>
            </w:r>
          </w:p>
        </w:tc>
      </w:tr>
      <w:tr>
        <w:trPr>
          <w:trHeight w:val="2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азвитие реч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ирование словар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звуковая культура реч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грамматик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вязная реч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риобщение к художественной литературе </w:t>
            </w:r>
          </w:p>
        </w:tc>
      </w:tr>
      <w:tr>
        <w:trPr>
          <w:trHeight w:val="2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ая культу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Лепк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недел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Аппликация: </w:t>
            </w:r>
            <w:r>
              <w:rPr>
                <w:sz w:val="24"/>
                <w:szCs w:val="24"/>
              </w:rPr>
              <w:t>2,4 неделя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редавать характерные движения человека и животных, создавать выразительные образ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редавать форму частей и их пропор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оздавать скульптурные группы из 2-3 фигу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ивать навыки декоративной леп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оздавать в аппликации предметные и сюжетные композиц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оставлять узоры и композиции из геометрических и растительных элемент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закреплять приемы вырезания симметричных предметов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на воздух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dd</dc:creator>
  <dc:description/>
  <cp:keywords/>
  <dc:language>en-US</dc:language>
  <cp:lastModifiedBy>СУВЕНИР1</cp:lastModifiedBy>
  <cp:lastPrinted>2018-09-17T11:26:00Z</cp:lastPrinted>
  <dcterms:modified xsi:type="dcterms:W3CDTF">2020-06-02T06:56:00Z</dcterms:modified>
  <cp:revision>20</cp:revision>
  <dc:subject/>
  <dc:title>Организация  жизни  и  воспитания  детей  раннего   возраста</dc:title>
</cp:coreProperties>
</file>