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уемое расписание занятий на недел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детьми </w:t>
      </w:r>
      <w:r>
        <w:rPr>
          <w:b/>
          <w:sz w:val="32"/>
          <w:szCs w:val="32"/>
          <w:u w:val="single"/>
        </w:rPr>
        <w:t>5-6</w:t>
      </w:r>
      <w:r>
        <w:rPr>
          <w:b/>
          <w:sz w:val="32"/>
          <w:szCs w:val="32"/>
        </w:rPr>
        <w:t xml:space="preserve"> лет в соответств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реализуемой в МБДОУ Образовательной программ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соответствии с санитарными нормами и правилами длительность занятия детей от 5 до 6 лет составляет не более 25 минут. Перерыв между занятиями должен быть не менее 10 минут. Третье занятие желательно перенести на вечер. Примерное содержание занятий можно найти на нашем сайте: раздел «Сведения об образовательной организации», подраздел «Образование», ссылка «Образовательная программа дошкольного образования МБДОУ детского сада №25 «Сувенир» г.Павлов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27"/>
        <w:gridCol w:w="708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зан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</w:tr>
      <w:tr>
        <w:trPr>
          <w:trHeight w:val="49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ознакомление с предметным окружением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ознакомление с миром природ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ознакомление с социальным миром (образ «Я», знакомство с профессиями, родная страна)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передача в рисунке образов предметов, объектов, персонажей сказок, литературных произведени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-передача движений фигур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формирование навыка рисования контура предмета для последующего его закрашивани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учить рисовать акварелью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учить рисовать кистью разными способам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знакомство с народно-прикладным искусством 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витие речи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формирование словар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звуковая культура реч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грамматик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связная речь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приобщение к художественной литературе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узы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слуша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п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песенное творчеств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музыкально-ритмические движени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музыкально-игровое и танцевальное творчеств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игра на детских музыкальных инструментах</w:t>
            </w:r>
          </w:p>
        </w:tc>
      </w:tr>
      <w:tr>
        <w:trPr>
          <w:trHeight w:val="2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количество и счет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величи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форма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-ориентировка в пространстве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ориентировка во времени</w:t>
            </w:r>
          </w:p>
        </w:tc>
      </w:tr>
      <w:tr>
        <w:trPr>
          <w:trHeight w:val="2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с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на воздух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ре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формирование начальных представлений о здоровом образе жизн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развитие основных движений: ходьбы, равновесия, бега, ползания, лазанья, катания, бросания, ловли, метания, прыжков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общеразвивающие упражнения для кистей рук, мышц плечевого пояса, спины и позвоночника, брюшного пресса, ног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спортивные игры и упражнени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подвижные игр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ритмическая гимнастика</w:t>
            </w:r>
          </w:p>
        </w:tc>
      </w:tr>
      <w:tr>
        <w:trPr>
          <w:trHeight w:val="27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зы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Лепк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неделя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Аппликация: </w:t>
            </w:r>
            <w:r>
              <w:rPr>
                <w:sz w:val="24"/>
                <w:szCs w:val="24"/>
              </w:rPr>
              <w:t>2,4 неделя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-развитие умения лепить с натуры и по представлению знакомые предмет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закрепить умение лепить предметы пластическим, конструктивным и комбинированным способам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формирование технических умений работы с разнообразными материалами для лепки, пользоваться стекой, использовать дополнительные материал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знакомить с особенностями декоративной лепк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учить вырезать фигуры и детали из бумаги, сложенной гармошкой, пополам, учить приему обрывани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умение создавать объемные фигуры из бумаги, делать игрушки из природного материала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5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3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5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7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1:00Z</dcterms:created>
  <dc:creator>dd</dc:creator>
  <dc:description/>
  <cp:keywords/>
  <dc:language>en-US</dc:language>
  <cp:lastModifiedBy>СУВЕНИР1</cp:lastModifiedBy>
  <cp:lastPrinted>2018-09-17T11:26:00Z</cp:lastPrinted>
  <dcterms:modified xsi:type="dcterms:W3CDTF">2020-06-02T06:36:00Z</dcterms:modified>
  <cp:revision>17</cp:revision>
  <dc:subject/>
  <dc:title>Организация  жизни  и  воспитания  детей  раннего   возраста</dc:title>
</cp:coreProperties>
</file>