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ы и методы работы с детьми 3-4 ле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951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тельная область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ы и методы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ок,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, потешек, сти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ок,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етских познавательных фильмо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мультфильмов Рассматривание и обсуждение предметных и сюжетных картинок,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 обсуждение иллюстраций к знакомым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рисование, лепка) конструирование из строител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под тексты потешек и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 под му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709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7:00Z</dcterms:created>
  <dc:creator>Пользователь Windows</dc:creator>
  <dc:description/>
  <cp:keywords/>
  <dc:language>en-US</dc:language>
  <cp:lastModifiedBy>СУВЕНИР1</cp:lastModifiedBy>
  <dcterms:modified xsi:type="dcterms:W3CDTF">2020-05-28T06:49:00Z</dcterms:modified>
  <cp:revision>4</cp:revision>
  <dc:subject/>
  <dc:title/>
</cp:coreProperties>
</file>