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ое расписание занятий на недел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</w:t>
      </w:r>
      <w:r>
        <w:rPr>
          <w:b/>
          <w:sz w:val="32"/>
          <w:szCs w:val="32"/>
          <w:u w:val="single"/>
        </w:rPr>
        <w:t>3-4</w:t>
      </w:r>
      <w:r>
        <w:rPr>
          <w:b/>
          <w:sz w:val="32"/>
          <w:szCs w:val="32"/>
        </w:rPr>
        <w:t xml:space="preserve"> лет в соответств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еализуемой в МБДОУ Образовательной програм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соответствии с санитарными нормами и правилами длительность занятия детей с 3 до 4 лет составляет не более 15 минут. Перерыв между занятиями должен быть не менее 10 минут. Примерное содержание занятий можно найти на нашем сайте: раздел «Сведения об образовательной организации», подраздел «Образование», ссылка «Образовательная программа дошкольного образования МБДОУ детского сада №25 «Сувенир» г.Павло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70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пк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неделя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Аппликация: </w:t>
            </w:r>
            <w:r>
              <w:rPr>
                <w:sz w:val="24"/>
                <w:szCs w:val="24"/>
              </w:rPr>
              <w:t>2,4 нед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лепка из глины, пластилина несложных предметов, состоящих из нескольких часте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выкладывание на листе бумаги готовых деталей разной формы, величины, цвета, составление из них изображения и наклеивание их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начальных представлений о здоровом образе жизн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тие основных движений: ходьбы, равновесия, бега, ползания, лазанья, катания, бросания, метания, прыжк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бщеразвивающие упражнения для кистей рук, мышц плечевого пояса, спины и позвоночника, брюшного пресса, ног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портивные игры и упражн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одвижные игры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коли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величи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-ориентировка в пространств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риентировка во времен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луш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есенное творче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музыкально-ритмические движ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развитие танцевально-игрового творче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игра на детских музыкальных инструментах</w:t>
            </w:r>
          </w:p>
        </w:tc>
      </w:tr>
      <w:tr>
        <w:trPr>
          <w:trHeight w:val="2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накомление с окружающим мир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предметным окружением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миром природ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ознакомление с социальным миром (образ «Я», знакомство с профессиями, родная страна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формирование словар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звуковая культура реч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грамматик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вязная речь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приобщение к художественной литературе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ческая культур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изображение карандашом, фломастером, кистью простых предметов, прямых линий в разных направлениях, предметов разной формы и предметов, состоящих из комбинаций разных форм и линий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создание несложных сюжетных композиций</w:t>
            </w:r>
          </w:p>
        </w:tc>
      </w:tr>
    </w:tbl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dd</dc:creator>
  <dc:description/>
  <cp:keywords/>
  <dc:language>en-US</dc:language>
  <cp:lastModifiedBy>СУВЕНИР1</cp:lastModifiedBy>
  <cp:lastPrinted>2018-09-17T11:26:00Z</cp:lastPrinted>
  <dcterms:modified xsi:type="dcterms:W3CDTF">2020-06-01T08:50:00Z</dcterms:modified>
  <cp:revision>10</cp:revision>
  <dc:subject/>
  <dc:title>Организация  жизни  и  воспитания  детей  раннего   возраста</dc:title>
</cp:coreProperties>
</file>