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ое расписание занятий на недел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етьми с </w:t>
      </w:r>
      <w:r>
        <w:rPr>
          <w:b/>
          <w:sz w:val="32"/>
          <w:szCs w:val="32"/>
          <w:u w:val="single"/>
        </w:rPr>
        <w:t>1 года до 2</w:t>
      </w:r>
      <w:r>
        <w:rPr>
          <w:b/>
          <w:sz w:val="32"/>
          <w:szCs w:val="32"/>
        </w:rPr>
        <w:t xml:space="preserve"> лет в соответств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еализуемой в МБДОУ Образовательной програм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соответствии с санитарными нормами и правилами длительность занятия детей до 2 лет составляет 8-10 минут. Можно проводить занятия с детьми в первую и вторую половину дня. При проведении двух занятий утром, перерыв между ними должен быть не менее 10 минут. Примерное содержание занятий можно найти на нашем сайте: раздел «Сведения об образовательной организации», подраздел «Образование», ссылка «Образовательная программа дошкольного образования МБДОУ детского сада №25 «Сувенир» г.Павлов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89"/>
        <w:gridCol w:w="7027"/>
      </w:tblGrid>
      <w:tr>
        <w:trPr>
          <w:trHeight w:val="7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заняти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уемое содержание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гры-зан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 xml:space="preserve">с дидактическим материал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действия с предметами (открывать-закрывать, нанизывать-снимать, прокатывать, втыкать, шнуровать, накладывать), ориентируясь на их величину, цвет, форму и различными дидактическими игрушками (шаробросы, дидактические коробки, грибки, втулочки, сортеры)</w:t>
            </w:r>
          </w:p>
        </w:tc>
      </w:tr>
      <w:tr>
        <w:trPr>
          <w:trHeight w:val="69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лушание музык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азличать звучание музыкальных инструментов (барабан, гармошка, дудочка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звукоподражание, подпевание слов, фраз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движения под музыку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гры-занятия со строительным материалом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действия со строительным материалом (кубик, кирпичик, призма, цилиндр) и обыгрывание построек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асширение запаса понимаемых слов и простых по содержанию фраз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одражание звукосочетаниям и словам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мение показывать и называть предметы и их действия, изображенные на картинк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мение отвечать на вопросы «Кто это?», «Что делает?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мение составлять фразы из 3 и более слов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о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ширение ориентировки в окружающем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щение к художественной литератур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учить ориентироваться в помещениях, знакомить с их назначением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знакомить с местами хранения своих вещей, игрушек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чить слушать и понимать народные потешки, сказки, рассказ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обуждать повторять за взрослым некоторые слова стихотворного текста и показывать действия, о которых говорится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движ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ходьба, упражнения на равновес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олзание, лазань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катание, броса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одвижные игры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гры-занятия с дидактическим материалом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ширение ориентировки в окружающем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движени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dd</dc:creator>
  <dc:description/>
  <cp:keywords/>
  <dc:language>en-US</dc:language>
  <cp:lastModifiedBy>СУВЕНИР1</cp:lastModifiedBy>
  <cp:lastPrinted>2018-09-17T11:26:00Z</cp:lastPrinted>
  <dcterms:modified xsi:type="dcterms:W3CDTF">2020-06-01T07:19:00Z</dcterms:modified>
  <cp:revision>4</cp:revision>
  <dc:subject/>
  <dc:title>Организация  жизни  и  воспитания  детей  раннего   возраста</dc:title>
</cp:coreProperties>
</file>