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>
          <w:color w:val="7030A0"/>
          <w:sz w:val="36"/>
          <w:szCs w:val="36"/>
        </w:rPr>
        <w:t xml:space="preserve">  </w:t>
      </w:r>
      <w:r>
        <w:rPr>
          <w:b/>
          <w:color w:val="7030A0"/>
          <w:sz w:val="36"/>
          <w:szCs w:val="36"/>
        </w:rPr>
        <w:t>Если  ребёнок  плохо  говорит…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последние годы педиатры, неврологи, логопеды отмечают неуклонный рост речевой патологии у детей. Появляется всё меньше малышей, речь которых развивается без серьёзных отклонений от нормы. Родители спрашивают себя: «Почему это происходит?»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Однозначно ответить на этот вопрос сложно.  Причины следует искать и в постоянно ухудшающейся экологической обстановке, и в том, что  уже будучи беременной, будущая мама зачастую не готова к материнству, а беременность, роды и период новорождённости малыша проходят не без осложнений.  К тому же с великим сожалением можно отметить, что всё меньше родителей уделяет должное внимание </w:t>
      </w:r>
      <w:r>
        <w:rPr>
          <w:b/>
          <w:i/>
        </w:rPr>
        <w:t>речевому развитию</w:t>
      </w:r>
      <w:r>
        <w:rPr>
          <w:i/>
        </w:rPr>
        <w:t xml:space="preserve"> </w:t>
      </w:r>
      <w:r>
        <w:rPr/>
        <w:t>своих дет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е слушайте знакомых, которые будут убеждать Вас в том, что если ребёнок не заговорил до двух лет, то сделает это в три года. Да,  проявление индивидуальных темпов развития  речи  возможно. Есть дети, которые молчат до трех лет, а потом начинают говорить много, их связная речь развивается стремительно. Но количество таких малышей крайне невелико, а процент случаев речевой патологии разной степени выраженности неуклонно растё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озможно, кто-то будет Вас успокаивать тем, что многие известные люди картавили и шепелявили.  Но далеко не все дети с подобными дефектами речи становятся успешными людьми, и часто именно </w:t>
      </w:r>
      <w:r>
        <w:rPr>
          <w:b/>
          <w:i/>
        </w:rPr>
        <w:t>речевые проблемы</w:t>
      </w:r>
      <w:r>
        <w:rPr/>
        <w:t xml:space="preserve"> являются причиной их неудач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этому, если ребёнок не говорит ни в год, ни в полтора, ни в два года и особенно если в течение беременности матери, родов и раннего развития малыша отмечались некоторые отклонения, не теряйте времени, обратитесь к неврологу, логопеду, психиатру. Чем раньше Вы выявите причину этой проблемы, тем скорее будет найден выход из неё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3:00Z</dcterms:created>
  <dc:creator>Customer</dc:creator>
  <dc:description/>
  <cp:keywords/>
  <dc:language>en-US</dc:language>
  <cp:lastModifiedBy>User</cp:lastModifiedBy>
  <dcterms:modified xsi:type="dcterms:W3CDTF">2014-12-10T07:03:00Z</dcterms:modified>
  <cp:revision>8</cp:revision>
  <dc:subject/>
  <dc:title>  Если  ребёнок  плохо  говорит…</dc:title>
</cp:coreProperties>
</file>