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 Шашкина Н.П.</w:t>
      </w:r>
    </w:p>
    <w:p>
      <w:pPr>
        <w:pStyle w:val="Normal"/>
        <w:tabs>
          <w:tab w:val="clear" w:pos="708"/>
          <w:tab w:val="left" w:pos="3945" w:leader="none"/>
          <w:tab w:val="left" w:pos="6480" w:leader="none"/>
          <w:tab w:val="right" w:pos="1054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стерская для крохи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ы и папы порой недооценивают способность детей к самообучению. А ведь в каждом ребенке заложена интенсивная программа роста и развития. Ваша задача – создать условия, в которых способность к самообучению развивалась бы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малышу, вооруженному фломастерами или мелом, понравится рисовать на обоях или раскладывать кукол и зайчиков по диванам, взрослым же хочется покоя и тишины. Получается явное несовпадение интересов. Поэтому взрослые настаивают на своем («это нельзя»), а дети протестуют. Творческий уголок может совместить столь разные интересы. Для начала вам надо решить три вопроса: где и как создавать и что там должно находиться.</w:t>
      </w:r>
    </w:p>
    <w:p>
      <w:pPr>
        <w:pStyle w:val="Normal"/>
        <w:ind w:left="180" w:right="10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действия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– первых, учтите: детям нравятся укромные местечки, но при этом такие, чтобы в любой момент малыш мог убедиться: мама рядом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, понаблюдайте, в каких точках квартиры ваш ребенок любит играть больше всего. А есть зоны, которые дети недолюбливают (трудно сказать, почему)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– третьих, уголок расположите там, где нет сквозняков и предметов, которые могут свалиться, разбиться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уголок не требует грандиозных перестановок. Просто исходите из интересов малыша. Дети инстинктивно делают то, чем им пришла пора заняться, что полезно для их роста и развития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малыш охотно рисует. Прикрепите к стене лист ватмана, а рядом повесьте полочку и положите туда все, что потребуется для рисования: карандаша, краски, мелки и т.п. Вместо полочки можно взять старый чемодан: на нем и рисовать удобно, и внутрь можно складывать рисовальные принадлежности.</w:t>
      </w:r>
    </w:p>
    <w:p>
      <w:pPr>
        <w:pStyle w:val="Normal"/>
        <w:ind w:left="180" w:right="10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ая зона</w:t>
      </w:r>
    </w:p>
    <w:p>
      <w:pPr>
        <w:pStyle w:val="Normal"/>
        <w:ind w:left="180" w:right="106" w:firstLine="180"/>
        <w:jc w:val="both"/>
        <w:rPr/>
      </w:pPr>
      <w:r>
        <w:rPr>
          <w:sz w:val="28"/>
          <w:szCs w:val="28"/>
        </w:rPr>
        <w:t>Содержание «мастерской»  можно время от времени менять, чтобы малыш не заскучал от однообразия. Можно, например, добавить коробку с пластилином и клеенку или шишки и желуди. Покажите малышу, как из шишек делают человечков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ребенку занятия, постепенно переходя от простого к сложному. В мастерской не должно быть острых углов, колющих предметов и потенциально опасных даров природы (сушеных ягод, грибов и т.д.)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месте с ростом малыша творческий уголок, конечно, будет расширяться. Над одной полочкой можно прибить вторую, третью…</w:t>
      </w:r>
    </w:p>
    <w:p>
      <w:pPr>
        <w:pStyle w:val="Normal"/>
        <w:ind w:left="180" w:right="10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 в каждой комнате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голки, «раскиданные» по квартире, - спасение для родителей. Во – первых, дети любят переходить от одного занятия к другому. Создайте «физкультурный уголок», «строительный», «природный»… Позвольте вашему малышу самому пополнять их.</w:t>
      </w:r>
    </w:p>
    <w:p>
      <w:pPr>
        <w:pStyle w:val="Normal"/>
        <w:ind w:left="180" w:right="106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, дети не любят надолго оставаться без родителей. Разместите на кухне «посудный уголок» - и малыш охотно примется готовить ужин для кукол, подражая тому, что делаете вы.</w:t>
      </w:r>
    </w:p>
    <w:p>
      <w:pPr>
        <w:pStyle w:val="Normal"/>
        <w:ind w:left="180" w:right="106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06" w:firstLine="180"/>
        <w:jc w:val="right"/>
        <w:rPr/>
      </w:pPr>
      <w:r>
        <w:rPr/>
        <w:t>По материалам журнала «Мама, это Я!» (№9 2006).</w:t>
      </w:r>
    </w:p>
    <w:sectPr>
      <w:type w:val="nextPage"/>
      <w:pgSz w:w="11906" w:h="16838"/>
      <w:pgMar w:left="680" w:right="680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1:00Z</dcterms:created>
  <dc:creator>1</dc:creator>
  <dc:description/>
  <cp:keywords/>
  <dc:language>en-US</dc:language>
  <cp:lastModifiedBy>FuckYouBill</cp:lastModifiedBy>
  <dcterms:modified xsi:type="dcterms:W3CDTF">2011-04-29T10:47:00Z</dcterms:modified>
  <cp:revision>7</cp:revision>
  <dc:subject/>
  <dc:title/>
</cp:coreProperties>
</file>