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о-педагогическое сопровождение личностного развития каждого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недрения Федерального государственного  образовательного стандарта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целого ряда задач, на решение которых направлен вступающий в силу с 1 января 2014 года Федеральный государственный образовательный стандарт дошкольного образования, большое значение уделяется задачам психолого-педагогического сопровождения личностного развития дошколь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психического здоровья детей, в том числе их эмоционального благополу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ышеперечисленные задачи являются первоочередными в деятельности педагогов дошкольных образовательных организаций. В рамках реализации стандарта специалисты  (учителя-логопеды, учителя-дефектологи, педагоги-психологи) должны содействовать  </w:t>
      </w:r>
      <w:r>
        <w:rPr>
          <w:sz w:val="28"/>
        </w:rPr>
        <w:t>администрации и педагогическим коллективам образовательных организаций 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 и других участников воспитательно-образовательного процесса (родителей и педагогов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</w:rPr>
        <w:t xml:space="preserve">Рассмотрим более подробно возможности и особенности психолого-педагогического сопровождения личностного развития воспитанников дошкольных образовательных организаций, заложенные в содержании Федерального </w:t>
      </w:r>
      <w:r>
        <w:rPr>
          <w:sz w:val="28"/>
          <w:szCs w:val="28"/>
        </w:rPr>
        <w:t xml:space="preserve">государственного образовательного стандарта  дошкольного образования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детей начинается еще до их поступления в дошкольные образовательные организации с предоставления родителям (законным представителям) рекомендаций, направленных на облегчение протекания процесса адаптации детей к посещению детского сада. Кроме того, согласно пункту 3 статьи 64 Федерального закона от 29 декабря 2012 года № 273 – ФЗ «Об образовании в Российской Федерации» родители (законные представители), обеспечивающие получение детьми дошкольного образования в форме семейного воспитания, имеют право на получение психолого-педагогической, диагностической и консультативной помощи в вопросах развития и воспитания дошкольников у специалистов той дошкольной образовательной организации,  которая закреплена  за  данной  муниципальной территорией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муниципальных территорий Павловского района, за которыми закреплены конкретные дошкольные образовательные организации, можно познакомиться на сайте управления образования администрации Пав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статьи 67 Федерального закона «Об образовании в Российской Федерации» и Ф</w:t>
      </w:r>
      <w:r>
        <w:rPr>
          <w:sz w:val="28"/>
        </w:rPr>
        <w:t xml:space="preserve">едеральному </w:t>
      </w:r>
      <w:r>
        <w:rPr>
          <w:sz w:val="28"/>
          <w:szCs w:val="28"/>
        </w:rPr>
        <w:t>государственному образовательному  стандарту  дошкольного образования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Приоритетным правом на продление срока получения дошкольного образования до достижения возраста восьми лет обладают дети с ограниченными возможностями здоровья и дети – инвалиды, обучающиеся по специальным образовательным программам дошкольного образов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на протяжении всего времени посещения детского сада родители (законные представители) воспитанников могут обращаться за оказанием психолого-педагогической помощи в дошкольные образовательные организации (при наличии в них соответствующих специалистов) с целью получения консультации по вопросам развития и воспитания, особенностей поведения, волнующих изменений в психоэмоциональном состоянии своих детей. В процессе такой консультативной работы может возникнуть необходимость проведения индивидуальной диагностической и коррекционно - развивающей работы с ребенком. Здесь важно отметить, что в соответствии с Федеральным государственным образовательным стандартом  дошкольного образования  участие ребенка в психологической диагностике допускается только с письменного согласия его родителей (законных представителей), а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психологического здоровья воспитанников дошкольной образовательной организации, охраны их эмоционального благополучия и гармоничного психического развития рекомендуется проведение психологических игр и упражнений, соответствующие возрасту и психологическим особенностям воспитанников конкретной группы (психогимнастические упражнения, игры на развитие навыков общения, релаксационные упражнения и т.д.). Подобная психолого-педагогическая коррекционно-развивающая работа с детьми способствует  реализации отраженных в Федеральном  государственном образовательном стандарте дошкольного образования таких основных принципов дошкольного образования, как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принцип полноценного проживания ребе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принцип возрастной адекватности дошкольного образования, то есть соответствия условий, требований, методов возрасту и особенностям развития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дошкольного образования, подразумевающий  построение образовательной деятельности на основе индивидуальных особенностей каждого ребенка, при эт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организациях осуществляется и психолого-педагогическое сопровождение детей с ограниченными возможностями здоровья и детей – инвалидов через организацию квалифицированной диагностики и коррекции нарушений развития, оказание ранней коррекционной помощи на основе специальных, наиболее подходящих для этих детей,  психолого-педагогических способов и подходов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С целью оказания  коррекционной помощи детям с ограниченными возможностями здоровья и детям – инвалидам в нашем районе функционируют группы коррекционной направленности (группы для детей с тяжелыми нарушениями речи, комбинированные группы для детей с задержкой психического развития, группа для детей с особыми образовательными потребностями), зачисление в которое производится с согласия родителей (законных представителей) при наличии рекомендации районной психолого-медико-педагогической комиссии соответствующего вида обучения. В группах коррекционной направленности с детьми с ограниченными возможностями здоровья работают учителя-логопеды, учителя-дефектологи, педагоги-психологи, имеющие соответствующую квалификацию для работы с данными ограничениями здоровья детей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можна организация в дошкольных образовательных организациях и инклюзивного образования, подразумевающего под собой обеспечение равного доступа к образованию для всех детей с учетом разнообразия их особых образовательных потребностей и индивидуальных возможностей.  Как правило, инклюзивное образование организуется для такой отдельной категории детей, как дети – инвалиды через  включение их в группы детских садов общеразвивающей направленности.   При организации сопровождения детей - инвалидов обязательно учитываются данные их индивидуальной программы реабилитации, искусство педагогов и специалистов при психолого-педагогической поддержке такого особого ребенка состоит в создании индивидуальной программы  коррекционно-развивающего обучения и развития, где определяются основные направления работы с ребенком, график работы специалистов с ребенком с ограниченными возможностями здоровья, а также рекомендации для его родителей (законных представителей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се выше сказанное,  хотелось бы отметить, что право выбора формы получения образования  детьми – инвалидами (семейное воспитание, получение образования в группах коррекционной направленности или инклюзивно через включение ребенка в группы дошкольных образовательных организаций общеразвивающей направленности) остается за его родителями (законными представителями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крайне важным и значимым для развития всей системы дошкольного образования, в целом,  и развития системы психолого-педагогического сопровождения личностного развития детей-дошкольников  как основного содержания работы педагогов-психологов дошкольных образовательных организаций, как ее неотъемлемой части,  является отказ от системы мониторинга достижений выпускников детских садов через проведение  психолого-педагогической диагностики. Согласно Федеральному государственному  образовательному стандарту дошкольного образования в практику работу дошкольных организаций для определения результатов освоения детьми образовательной программы дошкольного образования внедряются целевые ориентиры,  представляющие собой социально-нормативные возрастные характеристики возможных достижений детей  младенческого и раннего возраста и детей дошкольного возраста, находящихся на этапе завершения дошкольного образования.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Необходимость определения результатов освоения образовательной программы дошкольного образования в виде целевых ориентиров обусловлена спецификой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ми особенностями дошкольного образования, такими как  необязательность уровня дошкольного образования в Российской Федерации и отсутствие возможности вменения ребенку какой-либо ответственности за результат, что делает неправомерными требования от ребенка дошкольного возраста каких-либо конкретных образовательных достижени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Рассмотрим  более подробно целевые ориентиры, определяемых Стандартом на этапе завершения ребенком дошкольного образования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;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стандарте дошкольного образования особо отмечено, что выше названные целевые ориентиры не могут служить непосредственным основанием при оценки качества образования и оценки промежуточного или итогового уровня развития детей через проведение тестирования или использование иных методов измерения результативности воспитанников;  они являются ориентирами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построения образовательной политики на соответствующих уровнях с учетом целей дошкольного образования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шения задач формирования образовательной программы дошкольного образования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для анализа профессиональной деятельности педагогов дошкольных образовательных организац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 взаимодействия с семьями и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ри этом определенные в Стандарте целевые ориентиры выступают основаниями преемственности дошкольного и начального общего образования, и при соблюдении требований к условиям реализации основной общеобразовательной программы дошкольно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, что является залогом их дальнейшего успешного обучения в школ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0:00Z</dcterms:created>
  <dc:creator>Admin</dc:creator>
  <dc:description/>
  <cp:keywords/>
  <dc:language>en-US</dc:language>
  <cp:lastModifiedBy>User</cp:lastModifiedBy>
  <cp:lastPrinted>2013-12-13T08:25:00Z</cp:lastPrinted>
  <dcterms:modified xsi:type="dcterms:W3CDTF">2013-12-16T06:36:00Z</dcterms:modified>
  <cp:revision>30</cp:revision>
  <dc:subject/>
  <dc:title>Психолого-педагогическое сопровождение личностного развития ребенка </dc:title>
</cp:coreProperties>
</file>