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Педагог – психолог Шашкина Н.П.</w:t>
      </w:r>
    </w:p>
    <w:p>
      <w:pPr>
        <w:pStyle w:val="Normal"/>
        <w:rPr>
          <w:szCs w:val="28"/>
        </w:rPr>
      </w:pPr>
      <w:r>
        <w:rPr>
          <w:szCs w:val="28"/>
        </w:rPr>
      </w:r>
    </w:p>
    <w:p>
      <w:pPr>
        <w:pStyle w:val="Heading1"/>
        <w:jc w:val="center"/>
        <w:rPr>
          <w:b/>
          <w:b/>
          <w:sz w:val="36"/>
          <w:szCs w:val="36"/>
        </w:rPr>
      </w:pPr>
      <w:r>
        <w:rPr>
          <w:b/>
          <w:sz w:val="36"/>
          <w:szCs w:val="36"/>
        </w:rPr>
        <w:t>ЗАНЯТИЯ   И  ЗАБАВЫ    МАЛЫША</w:t>
      </w:r>
    </w:p>
    <w:p>
      <w:pPr>
        <w:pStyle w:val="Normal"/>
        <w:rPr>
          <w:b/>
          <w:b/>
          <w:sz w:val="36"/>
          <w:szCs w:val="36"/>
        </w:rPr>
      </w:pPr>
      <w:r>
        <w:rPr>
          <w:b/>
          <w:sz w:val="36"/>
          <w:szCs w:val="36"/>
        </w:rPr>
      </w:r>
    </w:p>
    <w:p>
      <w:pPr>
        <w:pStyle w:val="Normal"/>
        <w:widowControl w:val="false"/>
        <w:autoSpaceDE w:val="false"/>
        <w:ind w:firstLine="142"/>
        <w:jc w:val="both"/>
        <w:rPr/>
      </w:pPr>
      <w:r>
        <w:rPr>
          <w:sz w:val="28"/>
        </w:rPr>
        <w:t>Обычно почти все, чем занимаются дети, взрослые называ</w:t>
        <w:softHyphen/>
        <w:t>ют игрой. И в этом есть немалая доля истины. Ведь игра вклю</w:t>
        <w:softHyphen/>
        <w:t xml:space="preserve">чает в себя в качестве необходимых элементов добровольность, удовольствие. Именно так играет маленький ребенок. Вместе с тем </w:t>
      </w:r>
      <w:r>
        <w:rPr>
          <w:b/>
          <w:sz w:val="28"/>
        </w:rPr>
        <w:t>детская игра — это не просто времяпрепровождение. Это и труд. Игра для ребенка — это дело его жизни, все объединяю</w:t>
        <w:softHyphen/>
        <w:t>щее: его работа, способ упорядочивания мира. Через игру он развивается физически, умственно и эмоционально</w:t>
      </w:r>
      <w:r>
        <w:rPr>
          <w:sz w:val="28"/>
        </w:rPr>
        <w:t>. Ребенок не просто бегает, прыгает, исследует предметы. Он делает это с упорством, наслаждением, страхом, гневом. Игра стимулиру</w:t>
        <w:softHyphen/>
        <w:t>ет, формирует его эмоции и мышление. Через игру ребенок при</w:t>
        <w:softHyphen/>
        <w:t>обретает свой жизненный опыт. Игра — это естественное обуче</w:t>
        <w:softHyphen/>
        <w:t>ние, порой более действенное, чем «полезные занятия», уроки и другие сложные «изобретения» взрослых.</w:t>
      </w:r>
    </w:p>
    <w:p>
      <w:pPr>
        <w:pStyle w:val="TextBodyIndent"/>
        <w:rPr/>
      </w:pPr>
      <w:r>
        <w:rPr/>
        <w:t>Достоинство игры в том, что она опирается на естественные потребности детей, не содержит в себе принуждения, привле</w:t>
        <w:softHyphen/>
        <w:t>кательна и приятна.</w:t>
      </w:r>
    </w:p>
    <w:p>
      <w:pPr>
        <w:pStyle w:val="Normal"/>
        <w:widowControl w:val="false"/>
        <w:autoSpaceDE w:val="false"/>
        <w:jc w:val="both"/>
        <w:rPr>
          <w:sz w:val="28"/>
        </w:rPr>
      </w:pPr>
      <w:r>
        <w:rPr>
          <w:sz w:val="28"/>
        </w:rPr>
      </w:r>
    </w:p>
    <w:p>
      <w:pPr>
        <w:pStyle w:val="TextBody"/>
        <w:rPr/>
      </w:pPr>
      <w:r>
        <w:rPr/>
        <w:t>Игры-упражнения, связанные с совершенствованием двигательных навыков детей</w:t>
      </w:r>
    </w:p>
    <w:p>
      <w:pPr>
        <w:pStyle w:val="2"/>
        <w:rPr/>
      </w:pPr>
      <w:r>
        <w:rPr/>
        <w:t>Ребенок может десятки раз упорно совершать одни и те же действия, например забираться на горку или лестницу и спускаться с нее, перелезать через стулья, кресла, лавки, протискиваться между прутьями забора. Иногда такие действия совершаются ради какой-то внешней цели: например, попасть в интересное место или достать предмет, но очень часто действие само по себе целиком поглощает ребенка.</w:t>
      </w:r>
    </w:p>
    <w:p>
      <w:pPr>
        <w:pStyle w:val="2"/>
        <w:rPr/>
      </w:pPr>
      <w:r>
        <w:rPr/>
        <w:t>Некоторые родители приобретают спортивные снаряды, позволяющие малышу дома под контролем взрослых развивать свои физические способности.</w:t>
      </w:r>
    </w:p>
    <w:p>
      <w:pPr>
        <w:pStyle w:val="2"/>
        <w:rPr/>
      </w:pPr>
      <w:r>
        <w:rPr/>
        <w:t>В подвижные игры часто включаются предметы: дети дого</w:t>
        <w:softHyphen/>
        <w:t>няют мячи, катают коляски и специальные игрушки на колесиках, овладевают умением не только совершать разнообразные движения, но и соотносить их с положением предмета, учитывать его свойства.</w:t>
      </w:r>
    </w:p>
    <w:p>
      <w:pPr>
        <w:pStyle w:val="Normal"/>
        <w:widowControl w:val="false"/>
        <w:autoSpaceDE w:val="false"/>
        <w:ind w:firstLine="142"/>
        <w:jc w:val="both"/>
        <w:rPr/>
      </w:pPr>
      <w:r>
        <w:rPr>
          <w:b/>
          <w:sz w:val="28"/>
        </w:rPr>
        <w:t>Особое значение имеют игры, связанные с овладением ручными навыками</w:t>
      </w:r>
      <w:r>
        <w:rPr>
          <w:sz w:val="28"/>
        </w:rPr>
        <w:t>: складывание и вынимание предметов, собирание пирамидок, мозаик, нанизывание колец или бусин на палочки и нитки, манипулирование мелкими предметами: ка</w:t>
        <w:softHyphen/>
        <w:t>мушками, пуговицами, ниточками. Такие действия не только способствуют познавательному развитию, но и важны для со</w:t>
        <w:softHyphen/>
        <w:t>вершенствования мелкой моторики руки. Например, полезно давать ребенку шарманку: чтобы извлечь из нее звуки, нужно уметь захватить пальчиками ручку. Если у малыша есть гусли, он с удовольствием перебирает их струны, овладевая умением включать пальцы в работу поочередно.</w:t>
      </w:r>
    </w:p>
    <w:p>
      <w:pPr>
        <w:pStyle w:val="Normal"/>
        <w:widowControl w:val="false"/>
        <w:autoSpaceDE w:val="false"/>
        <w:ind w:firstLine="284"/>
        <w:jc w:val="both"/>
        <w:rPr/>
      </w:pPr>
      <w:r>
        <w:rPr>
          <w:b/>
          <w:sz w:val="28"/>
        </w:rPr>
        <w:t>Развитию моторных навыков руки способствует и рисова</w:t>
        <w:softHyphen/>
        <w:t>ние</w:t>
      </w:r>
      <w:r>
        <w:rPr>
          <w:sz w:val="28"/>
        </w:rPr>
        <w:t>. Дети очень рано начинают тянуться к ручке, карандашу. Это стремление нужно поощрять. Конечно, это не значит, что уже в два года ребенка следует учить рисовать. Как раз этого делать не следует. Надо просто дать малышу бумагу, карандаш и предложить ему нарисовать или «написать» то, что он сам за</w:t>
        <w:softHyphen/>
        <w:t>хочет.</w:t>
      </w:r>
    </w:p>
    <w:p>
      <w:pPr>
        <w:pStyle w:val="TextBodyIndent"/>
        <w:rPr/>
      </w:pPr>
      <w:r>
        <w:rPr/>
        <w:t>Дети очень любят рисовать вместе со взрослыми: сначала они внимательно наблюдают за движением руки с карандашом, а затем пытаются повторить его самостоятельно. У ребенка пока еще нет цели что-то изобразить. Он водит карандашом по листу, радуется своим каракулям, и этого вполне достаточно. Важно</w:t>
      </w:r>
    </w:p>
    <w:p>
      <w:pPr>
        <w:pStyle w:val="Normal"/>
        <w:widowControl w:val="false"/>
        <w:autoSpaceDE w:val="false"/>
        <w:jc w:val="both"/>
        <w:rPr>
          <w:sz w:val="28"/>
        </w:rPr>
      </w:pPr>
      <w:r>
        <w:rPr>
          <w:sz w:val="28"/>
        </w:rPr>
        <w:t>то, что он пробует держать в руках карандаш и эксперименти</w:t>
        <w:softHyphen/>
        <w:t>рует: рисует волнистые линии, круги, зигзаги.</w:t>
      </w:r>
    </w:p>
    <w:p>
      <w:pPr>
        <w:pStyle w:val="2"/>
        <w:rPr/>
      </w:pPr>
      <w:r>
        <w:rPr/>
        <w:t>Мама может при этом сказать: «Какой замечательный крас</w:t>
        <w:softHyphen/>
        <w:t>ный круг ты нарисовал!» или «Как много на твоем листе синих точек!». Ребенок будет вполне доволен таким поощрением, а заодно узнает что-то о цвете и форме рисунка. Другими слова</w:t>
        <w:softHyphen/>
        <w:t>ми, на этом возрастном этапе взрослый должен сам рассказы</w:t>
        <w:softHyphen/>
        <w:t>вать ребенку о том, что видит на его рисунке.</w:t>
      </w:r>
    </w:p>
    <w:p>
      <w:pPr>
        <w:pStyle w:val="Normal"/>
        <w:widowControl w:val="false"/>
        <w:autoSpaceDE w:val="false"/>
        <w:ind w:firstLine="284"/>
        <w:jc w:val="both"/>
        <w:rPr/>
      </w:pPr>
      <w:r>
        <w:rPr>
          <w:b/>
          <w:sz w:val="28"/>
        </w:rPr>
        <w:t>Родители часто волнуются из-за того, что ребенок берет ка</w:t>
        <w:softHyphen/>
        <w:t>рандаш в левую руку, пытаются исправить его ошибку. Специ</w:t>
        <w:softHyphen/>
        <w:t>алисты этого делать не советуют. Ребенок сам разберется, ка</w:t>
        <w:softHyphen/>
        <w:t>кой рукой ему лучше действовать.</w:t>
      </w:r>
      <w:r>
        <w:rPr>
          <w:sz w:val="28"/>
        </w:rPr>
        <w:t xml:space="preserve"> Если он сопротивляется ва</w:t>
        <w:softHyphen/>
        <w:t>шему желанию заставить его писать или рисовать правой рукой и упорно берет карандаш в левую, не надо настаивать на своем. Это может повредить развитию ребенка, надолго отбить у него охоту к рисованию. Чрезмерное насилие в этом отношении мо</w:t>
        <w:softHyphen/>
        <w:t>жет даже вызвать заикание, трудности при чтении и в общении с окружающими.</w:t>
      </w:r>
    </w:p>
    <w:p>
      <w:pPr>
        <w:pStyle w:val="Normal"/>
        <w:widowControl w:val="false"/>
        <w:autoSpaceDE w:val="false"/>
        <w:jc w:val="both"/>
        <w:rPr>
          <w:sz w:val="28"/>
        </w:rPr>
      </w:pPr>
      <w:r>
        <w:rPr>
          <w:sz w:val="28"/>
        </w:rPr>
      </w:r>
    </w:p>
    <w:p>
      <w:pPr>
        <w:pStyle w:val="Heading2"/>
        <w:rPr>
          <w:sz w:val="32"/>
        </w:rPr>
      </w:pPr>
      <w:r>
        <w:rPr>
          <w:sz w:val="32"/>
        </w:rPr>
        <w:t>Игры, способствующие развитию эмоциональной сферы и воображения</w:t>
      </w:r>
    </w:p>
    <w:p>
      <w:pPr>
        <w:pStyle w:val="TextBodyIndent"/>
        <w:rPr/>
      </w:pPr>
      <w:r>
        <w:rPr/>
        <w:t>Любящие и внимательные родители начинают играть с ре</w:t>
        <w:softHyphen/>
        <w:t>бенком с первых месяцев его жизни. Когда мама, держа своего малыша на руках, ласково водит носом по его щечке или, нежно улыбаясь, щекочет рукой его тельце, когда папа, смеясь, подбрасывает его вверх, они, не особенно задумываясь о пользе та</w:t>
        <w:softHyphen/>
        <w:t>ких действий, вовлекают малыша в самые первые формы сенсомоторной игры.</w:t>
      </w:r>
    </w:p>
    <w:p>
      <w:pPr>
        <w:pStyle w:val="2"/>
        <w:rPr/>
      </w:pPr>
      <w:r>
        <w:rPr/>
        <w:t>Сопровождающиеся положительными эмоциями, такие игры благотворны для развития и эмоциональной, и познавательной сферы ребенка, так как обогащают его новыми впечат</w:t>
        <w:softHyphen/>
        <w:t>лениями, формируют доверительные, любовные отношения с окружающими.</w:t>
      </w:r>
    </w:p>
    <w:p>
      <w:pPr>
        <w:pStyle w:val="2"/>
        <w:rPr/>
      </w:pPr>
      <w:r>
        <w:rPr/>
        <w:t>Во втором полугодии жизни ребенка родители часто игра</w:t>
        <w:softHyphen/>
        <w:t xml:space="preserve">ют с ним в «козу», «ладушки», «сороку-ворону», «прятки» и другие игры-забавы. Дети так любят эти игры, что привязанность к ним сохраняется и после года. Приятные тактильные ощущения, ожидание появления и исчезновения предмета, знакомые звуки и ритмы движения — все это доставляет удовольствие малышу. В ставших привычными ритуальных действиях он вновь и вновь переживает общность с близким человеком. Такие игры не только доставляют удовольствие — </w:t>
      </w:r>
      <w:r>
        <w:rPr>
          <w:b/>
        </w:rPr>
        <w:t>они полезны для развития воображения детей, их чувства юмора.</w:t>
      </w:r>
      <w:r>
        <w:rPr/>
        <w:t xml:space="preserve"> Даже в самых простеньких стишках, сопровождающихся со</w:t>
        <w:softHyphen/>
        <w:t>ответствующими движениями, ребенку открывается новая сто</w:t>
        <w:softHyphen/>
        <w:t>рона действительности, где можно вести себя «понарошку», «как будто».</w:t>
      </w:r>
    </w:p>
    <w:p>
      <w:pPr>
        <w:pStyle w:val="2"/>
        <w:rPr/>
      </w:pPr>
      <w:r>
        <w:rPr/>
        <w:t>При этом, безусловно, если ребенок чрезмерно возбуждается во время таких игр, если вместо ожидаемого веселья он разражается сле</w:t>
        <w:softHyphen/>
        <w:t>зами и долго не может прийти в себя, количество игр и их эмоциональную насыщенность следует сократить. Предпочтение следует отдать более спокойным играм, не вызывающим бурно</w:t>
        <w:softHyphen/>
        <w:t>го эмоционального всплеска.</w:t>
      </w:r>
    </w:p>
    <w:p>
      <w:pPr>
        <w:pStyle w:val="3"/>
        <w:rPr/>
      </w:pPr>
      <w:r>
        <w:rPr/>
        <w:t>Организовывать игры-забавы лучше всего во время активно</w:t>
        <w:softHyphen/>
        <w:t>го бодрствования малыша, и уж конечно — не перед сном. Об</w:t>
        <w:softHyphen/>
        <w:t>щение с ребенком перед сном должно быть спокойным, умиро</w:t>
        <w:softHyphen/>
        <w:t>творяющим.</w:t>
      </w:r>
    </w:p>
    <w:p>
      <w:pPr>
        <w:pStyle w:val="2"/>
        <w:rPr/>
      </w:pPr>
      <w:r>
        <w:rPr/>
        <w:t>Многое в реакциях детей зависит от их темперамента и типа нервной системы. Малыши с сильным типом нервной системы легко переходят от одного вида активности к другому, они более выносливы; дети со слабым типом с трудом переносят эмоцио</w:t>
        <w:softHyphen/>
        <w:t>нальные перегрузки и требуют щадящего, бережного отноше</w:t>
        <w:softHyphen/>
        <w:t>ния. Родители должны приспосабливаться к особенностям нерв</w:t>
        <w:softHyphen/>
        <w:t>ной системы своих детей.</w:t>
      </w:r>
    </w:p>
    <w:p>
      <w:pPr>
        <w:pStyle w:val="Normal"/>
        <w:widowControl w:val="false"/>
        <w:autoSpaceDE w:val="false"/>
        <w:jc w:val="both"/>
        <w:rPr>
          <w:sz w:val="28"/>
        </w:rPr>
      </w:pPr>
      <w:r>
        <w:rPr>
          <w:sz w:val="28"/>
        </w:rPr>
      </w:r>
    </w:p>
    <w:p>
      <w:pPr>
        <w:pStyle w:val="Heading2"/>
        <w:rPr>
          <w:sz w:val="32"/>
        </w:rPr>
      </w:pPr>
      <w:r>
        <w:rPr>
          <w:sz w:val="32"/>
        </w:rPr>
        <w:t>Игры-забавы для детей второго года жизни</w:t>
      </w:r>
    </w:p>
    <w:p>
      <w:pPr>
        <w:pStyle w:val="Normal"/>
        <w:widowControl w:val="false"/>
        <w:autoSpaceDE w:val="false"/>
        <w:ind w:firstLine="142"/>
        <w:jc w:val="both"/>
        <w:rPr/>
      </w:pPr>
      <w:r>
        <w:rPr>
          <w:b/>
          <w:i/>
          <w:sz w:val="28"/>
        </w:rPr>
        <w:t>«Игра в лошадку»</w:t>
      </w:r>
      <w:r>
        <w:rPr>
          <w:sz w:val="28"/>
        </w:rPr>
        <w:t>: взрослый ложится на ковер, а ребенок забирается ему на спину, держась за нее руками. Взрослый плав</w:t>
        <w:softHyphen/>
        <w:t>но приподнимается на руках и на коленях, медленно продвига</w:t>
        <w:softHyphen/>
        <w:t>ется вперед, изображая лошадку и издавая соответствующие звуки. Вместо «лошадки» может быть и «машина», и «паровоз», и любое другое средство передвижения.</w:t>
      </w:r>
    </w:p>
    <w:p>
      <w:pPr>
        <w:pStyle w:val="Normal"/>
        <w:widowControl w:val="false"/>
        <w:autoSpaceDE w:val="false"/>
        <w:ind w:firstLine="142"/>
        <w:jc w:val="both"/>
        <w:rPr/>
      </w:pPr>
      <w:r>
        <w:rPr>
          <w:b/>
          <w:i/>
          <w:sz w:val="28"/>
        </w:rPr>
        <w:t>«Самолет»</w:t>
      </w:r>
      <w:r>
        <w:rPr>
          <w:sz w:val="28"/>
        </w:rPr>
        <w:t>: взрослый лежит на спине и поднимает ребенка на вытянутых руках; ребенок плавно скользит по воздуху; оба партнера гудят, изображая гул самолета.</w:t>
      </w:r>
    </w:p>
    <w:p>
      <w:pPr>
        <w:pStyle w:val="Normal"/>
        <w:widowControl w:val="false"/>
        <w:autoSpaceDE w:val="false"/>
        <w:ind w:firstLine="142"/>
        <w:jc w:val="both"/>
        <w:rPr/>
      </w:pPr>
      <w:r>
        <w:rPr>
          <w:sz w:val="28"/>
        </w:rPr>
        <w:t xml:space="preserve">Всем известную игру в </w:t>
      </w:r>
      <w:r>
        <w:rPr>
          <w:b/>
          <w:i/>
          <w:sz w:val="28"/>
        </w:rPr>
        <w:t>«догонялки»</w:t>
      </w:r>
      <w:r>
        <w:rPr>
          <w:sz w:val="28"/>
        </w:rPr>
        <w:t xml:space="preserve"> можно разнообразить так: взрослый неожиданно становится на четвереньки и стара</w:t>
        <w:softHyphen/>
        <w:t>ется убежать от ребенка, но так, чтобы тот его смог догнать. Та</w:t>
        <w:softHyphen/>
        <w:t xml:space="preserve">ким же образом можно усложнить игру в </w:t>
      </w:r>
      <w:r>
        <w:rPr>
          <w:b/>
          <w:i/>
          <w:sz w:val="28"/>
        </w:rPr>
        <w:t>«прятки»</w:t>
      </w:r>
      <w:r>
        <w:rPr>
          <w:sz w:val="28"/>
        </w:rPr>
        <w:t>.</w:t>
      </w:r>
    </w:p>
    <w:p>
      <w:pPr>
        <w:pStyle w:val="2"/>
        <w:rPr/>
      </w:pPr>
      <w:r>
        <w:rPr/>
        <w:t>Очень привлекает детей в этом возрасте поиск исчезнувше</w:t>
        <w:softHyphen/>
        <w:t>го предмета. В подобных играх малыши учатся устанавливать важное свойство вещей — их постоянство. Это взрослые хорошо знают, что спрятанный предмет не исчезает навсегда. Ребенок же каждый раз удивляется и радуется такому открытию. Пред</w:t>
        <w:softHyphen/>
        <w:t>лагаем несколько вариантов таких игр.</w:t>
      </w:r>
    </w:p>
    <w:p>
      <w:pPr>
        <w:pStyle w:val="Normal"/>
        <w:widowControl w:val="false"/>
        <w:autoSpaceDE w:val="false"/>
        <w:ind w:firstLine="284"/>
        <w:jc w:val="both"/>
        <w:rPr/>
      </w:pPr>
      <w:r>
        <w:rPr>
          <w:b/>
          <w:i/>
          <w:sz w:val="28"/>
        </w:rPr>
        <w:t>«В какой руке мячик?»:</w:t>
      </w:r>
      <w:r>
        <w:rPr>
          <w:sz w:val="28"/>
        </w:rPr>
        <w:t xml:space="preserve"> возьмите в руки маленький мячик или другой предмет. На глазах ребенка перекладывайте его из руки в руку. Затем зажмите его в одной руке, протяните руки тыльной стороной к ребенку и спросите его: «В какой руке мячик?» Когда он отгадает, разожмите руку и покажите ему игрушку. Повторите это несколько раз.</w:t>
      </w:r>
    </w:p>
    <w:p>
      <w:pPr>
        <w:pStyle w:val="Normal"/>
        <w:widowControl w:val="false"/>
        <w:autoSpaceDE w:val="false"/>
        <w:ind w:firstLine="142"/>
        <w:jc w:val="both"/>
        <w:rPr/>
      </w:pPr>
      <w:r>
        <w:rPr>
          <w:b/>
          <w:i/>
          <w:sz w:val="28"/>
        </w:rPr>
        <w:t>«Где твой мишка?»:</w:t>
      </w:r>
      <w:r>
        <w:rPr>
          <w:sz w:val="28"/>
        </w:rPr>
        <w:t xml:space="preserve"> накройте одеялом или подушкой игрушку таким образом, чтобы ребенку видна была нога или ухо. Спросите его: «Где твой мишка?» Если ребенок не может сам найти игрушку, помогите ему, разыграв сценку поиска.</w:t>
      </w:r>
    </w:p>
    <w:p>
      <w:pPr>
        <w:pStyle w:val="2"/>
        <w:rPr/>
      </w:pPr>
      <w:r>
        <w:rPr/>
        <w:t>Другой вариант этой же игры: сделайте вид, что вы ищете самого ребенка или кого-то, кто находится в комнате. Загляните под стол, под кресло, за занавеску, повторяя, например: «Где же наш папа?». Ребенок с удовольствием включится в поиски.</w:t>
      </w:r>
    </w:p>
    <w:p>
      <w:pPr>
        <w:pStyle w:val="Normal"/>
        <w:widowControl w:val="false"/>
        <w:autoSpaceDE w:val="false"/>
        <w:ind w:firstLine="142"/>
        <w:jc w:val="both"/>
        <w:rPr>
          <w:sz w:val="28"/>
        </w:rPr>
      </w:pPr>
      <w:r>
        <w:rPr>
          <w:sz w:val="28"/>
        </w:rPr>
      </w:r>
    </w:p>
    <w:p>
      <w:pPr>
        <w:pStyle w:val="2"/>
        <w:rPr/>
      </w:pPr>
      <w:r>
        <w:rPr/>
        <w:t>Как видите, не так уж трудно разнообразить игровое взаимодействие с ребенком. Юмор, веселье, ласка не только украсят вашу совместную жизнь положительными эмоциями, но принесут пользу развивающемуся воображению малыш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8"/>
    </w:rPr>
  </w:style>
  <w:style w:type="paragraph" w:styleId="2">
    <w:name w:val="Основной текст с отступом 2"/>
    <w:basedOn w:val="Normal"/>
    <w:qFormat/>
    <w:pPr>
      <w:widowControl w:val="false"/>
      <w:autoSpaceDE w:val="false"/>
      <w:ind w:firstLine="142"/>
      <w:jc w:val="both"/>
    </w:pPr>
    <w:rPr>
      <w:sz w:val="28"/>
    </w:rPr>
  </w:style>
  <w:style w:type="paragraph" w:styleId="3">
    <w:name w:val="Основной текст с отступом 3"/>
    <w:basedOn w:val="Normal"/>
    <w:qFormat/>
    <w:pPr>
      <w:widowControl w:val="false"/>
      <w:autoSpaceDE w:val="false"/>
      <w:ind w:firstLine="42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5:00Z</dcterms:created>
  <dc:creator>Леха</dc:creator>
  <dc:description>JU$t bEEn CAPuted!</dc:description>
  <cp:keywords/>
  <dc:language>en-US</dc:language>
  <cp:lastModifiedBy>FuckYouBill</cp:lastModifiedBy>
  <cp:lastPrinted>2006-10-17T11:23:00Z</cp:lastPrinted>
  <dcterms:modified xsi:type="dcterms:W3CDTF">2011-04-29T10:48:00Z</dcterms:modified>
  <cp:revision>5</cp:revision>
  <dc:subject/>
  <dc:title>соответствует интересам детей, которые любят обследовать объекты, выполнять с ними простые действия</dc:title>
</cp:coreProperties>
</file>