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рганизация ежемесячной тради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ть групп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Эффективной формой взаимодействия с семьей является</w:t>
      </w:r>
      <w:r>
        <w:rPr>
          <w:sz w:val="28"/>
          <w:szCs w:val="28"/>
        </w:rPr>
        <w:t xml:space="preserve"> ежемесячная традиция- досуг «Гость группы» (для малышей) или «Встречи с интересными людьми» (для старших дошкольников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е участники таких досугов- родители воспитанников. Данные</w:t>
      </w:r>
      <w:r>
        <w:rPr>
          <w:bCs/>
          <w:sz w:val="28"/>
          <w:szCs w:val="28"/>
        </w:rPr>
        <w:t xml:space="preserve"> досуги проводятся 1 раз в месяц и связаны по содержанию с одной из реализуемых тем месяца. Гости группы -  увлеченные взрослые: родители, родственники, сотрудники детского сада, бывшие выпускни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таких встреч- ознакомление с разнообразной деятельностью взрослых, приобретение культурных ценностей, расширение эрудиции, свободное общение со взрослыми. 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ость группы может рассказать о своей профессии продавца, инструктора по спорту, парикмахера; увлечениях- садоводство, рукоделие, охота. Можно организовать встречу в рамках праздников- День защитника Отечества, День Победы.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суг «Гость группы» является очень важным психотерапевтическим и развивающим средством, помогает снять напряжение, исправить плохое настроение. Дети получают большой заряд положительных эмоций от таких встреч, испытывают гордость за своих мам, пап, бабушек и дедушек. А родители, в свою очередь, становятся ближе к проблемам своих детей и детского сад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38"/>
        <w:gridCol w:w="636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месяц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встреч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8"/>
              </w:rPr>
              <w:t>Предметы вокруг нас (мебель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: дети подготовительной группы</w:t>
            </w:r>
          </w:p>
          <w:p>
            <w:pPr>
              <w:pStyle w:val="Normal"/>
              <w:rPr/>
            </w:pPr>
            <w:r>
              <w:rPr/>
              <w:t>Деятельность: Демонстрация детских поделок и их обыгрывание (предметы мебели)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"/>
              </w:rPr>
              <w:t>Сильные и смелы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: Папа воспитанника</w:t>
            </w:r>
          </w:p>
          <w:p>
            <w:pPr>
              <w:pStyle w:val="Normal"/>
              <w:rPr/>
            </w:pPr>
            <w:r>
              <w:rPr/>
              <w:t xml:space="preserve">Деятельность: Рассматривание формы военных. Загадки о военной технике. Двигательная деятельность с использованием полосы препятствий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6:00Z</dcterms:created>
  <dc:creator>1</dc:creator>
  <dc:description/>
  <cp:keywords/>
  <dc:language>en-US</dc:language>
  <cp:lastModifiedBy>User</cp:lastModifiedBy>
  <cp:lastPrinted>2014-03-07T12:25:00Z</cp:lastPrinted>
  <dcterms:modified xsi:type="dcterms:W3CDTF">2014-03-14T06:25:00Z</dcterms:modified>
  <cp:revision>7</cp:revision>
  <dc:subject/>
  <dc:title>Тематическое планирование </dc:title>
</cp:coreProperties>
</file>