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изодеятельности (рис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логопедическ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брь 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Ремизова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Мы лепим снегов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гащать представления детей о зимних забавах, вызвать желание передать свои впечатления о них в рисун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образные предст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, принимать, удерживать цель, поставленную воспитателем и достигать 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всматриваться в картину, определять строение снеговика и человека, выделять основные части, сравнивать их с эталонами формы, величины, анализировать характерные позы, движе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активность, самостоятельность, инициативу детей в придумывании содержания рисунка, развивать творческое воображение, фантаз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качества изображения сюжетного рису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зывать у детей чувство радости от красиво выполненных изоб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аствовать в оценке своей работы и работ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онстрационный: картина «Дети лепят снегов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аточный: альбомные листы белой и тонированной бумаги (голубого, серого, синего цвета), краски (гуашь), простые карандаши, палитры, вода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лемные и поисковые вопросы 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 изображений (сравнение величины, выделение частей, соотнесение частей предмета с сенсорными этало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ения по правильной передаче движений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карандашного набро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 приемов изображения (индивиду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бята, зима всегда приносит нам много радостей и забав: мы любим кататься с горки, ходить на лыжах и делать постройки из снега. Давайте вспомним, кого мы лепили недавно с вами на участке? Загадка: Меня не растили, из снега лепили, вместо носа ловко вставили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а, согласитесь, было очень забавно и интересно лепить снеговика, и я предлагаю вам это нарисовать. А чтобы наши рисунки получились красивыми, интересными, непохожими мы еще раз рассмотрим картину «Дети лепят снегов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им увидел и изобразил снеговика художни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елоснежным, забавным, веселы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 каких частей состоит снеговик, сколько их, одинаковые ли они по величине? Где расположен самый большой ком, а где самый маленьки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неговик состоит из 3-х частей (комьев). Самый большой ком - внизу, самый маленький вверху, средний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бята, как можно сделать снеговика «живым»? Посмотрите на его характерные особенности (нос - морковь, глаза, рот). Художник своего снеговика тепло одел в шапочку, шарфик, варежки; в руках у него метла. Вот такой снеговик с гордо поднятым носом, в ярко-красной шапочке, шарфе и варежках: нарядный, симпатичный, милый. А вы можете по-своему украсить вашего 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го еще нарисовал художник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ей, которые лепят 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чему вы поняли, что дети не просто стоят и любуются снеговиком, а лепят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вочка подняла руки вверх и надевает снеговику шапочку, другая стоит боком и ставит метлу снеговику. Третья девочка согнулась и катает снежный ком,  посмотрите, что позы у детей раз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кажите, а кто на картине выше: снеговик ил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авильно, но на своем рисунке вы можете нарисовать снеговика любого размера - маленького или большого, решите сами. А теперь каждый закроет глазки и представит то, что он хочет нарисовать. Кто определился, выбирайте нужный лист и приступайте к ри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еред началом рисования напомнить детям о возможности сделать наброски простым карандашом тем, кто затрудняется сразу рисовать красками. Обратить внимание на нажим карандашных линий, их схематич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процессе рисования педагог стимулирует активность, самостоятельность, инициативу детей, помогает им вопросами и сов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 чего начнешь рисова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ак украсишь своего снегов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то еще можно нарисовать? (себя, друга, свой участок, зимний пейзаж: деревья, кусты, снежные сугробы..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наблюдает за изобразительными действиями детей, техникой рисования, учит детей осуществлять самоконт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ети, давайте немного отдохнем, я приглашаю вас на физкультминутку «Лепим снеговика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катаем снежные комья (произвольные имитационные движения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собираем снеговика и ставим комья один на другой (произвольные имитационные движени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ашаем голову снеговика (тянем руки к верху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 на снеговика  соседа справа и слева (повороты головой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порадуемся снеговикам (прыжки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конце занятия - выставка детских рисунков, любование ими и их оценка. При рассматривании рисунков отметить разные варианты в передаче сюжета. Выделить среди рисунков наиболее выразительные по композиции, удачному цветовому решению (красивое сочетание голубого, зеленого с белым, белого с яркими украшениями снеговиков, одеждой детей), передаче движений детей, их настроения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14:00Z</dcterms:created>
  <dc:creator>Макс</dc:creator>
  <dc:description/>
  <cp:keywords/>
  <dc:language>en-US</dc:language>
  <cp:lastModifiedBy>User</cp:lastModifiedBy>
  <cp:lastPrinted>2014-12-25T11:54:00Z</cp:lastPrinted>
  <dcterms:modified xsi:type="dcterms:W3CDTF">2014-12-25T09:01:00Z</dcterms:modified>
  <cp:revision>13</cp:revision>
  <dc:subject/>
  <dc:title>Конспект занятия по изодеятельности (рисованию)</dc:title>
</cp:coreProperties>
</file>