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ированная непосредственно образовательная деятельность для детей старшего дошкольного возраста «Наши зуб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образовательной области «Познание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детей о труде зубного врача-стоматолог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исследовательскую деятельность через элементарную опытную работу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функциях передних и задних зуб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детей, что полезно и вредно для зубов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де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стаивать свое мнени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наблюдательность, мышление, умение классифицировать и обобщать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детей друг с друг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о образовательной области «Здоровье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ивычку следить за чистотой полости рт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чистить зубы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детей о важных компонентах в уходе за зуба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роли гигиены в жизни человек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детей друг с друг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о образовательной области «Развитие речи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 правильное произношение звуков «З» и «С» и их дифференциа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зличать эти звуки на слух и в произношении, произносить их протяжно, на одном выдохе, отчетливо и внятно произносить слова с этими звука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 и речевое дыхани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движность и гибкость языка, умение им управлять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детей друг с друг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о образовательной области  «Художественная литература» 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произведения С.Михалков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 произведением С.Михалкова  «Как у нашей Любы...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восприятию художественных произведени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художественной литератур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тстаивать свое мнени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общения детей друг с друго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ес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е слово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ящий вопрос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З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ая ситуац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ая инструкц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ая игр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глядные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юрпризный момен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ктические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041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ой деятельности -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твет -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на ковре в кругу. Раздается стук в дверь. Появляется медведь Потап. Дети здороваются с ним.</w:t>
            </w:r>
          </w:p>
        </w:tc>
      </w:tr>
      <w:tr>
        <w:trPr>
          <w:trHeight w:val="55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ап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 всем, кто проснулся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, кто улыбнулся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 людям и птицам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утро приветливым лицам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ждый становится добрым, доверчивым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доброе утро длится до вечера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улыбнитесь друг другу, улыбнитесь Потапу, улыбнитесь нашим гостям. Как приятно посмотреть на красивую улыбку, на белоснежные ровные зубки, как в рекламе по телевизору. Настроение у нас хорошее, бодрое! Потап пришел посмотреть, как мы с Вами живем в детском саду. Я приглашаю Вас пройти за столы и начать нашу интересную историю, историю про зубы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 за столы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двери в пещере моей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звери сидят у двере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ясо, и хлеб-всю добычу мою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радостью белым зверям отдаю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что это за белые звери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.</w:t>
            </w:r>
          </w:p>
        </w:tc>
      </w:tr>
      <w:tr>
        <w:trPr>
          <w:trHeight w:val="349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к нам в гости еще пришли друзья-зубы и принесли каждому из Вас зеркальце. Посмотрите на свои зубки в зеркало. Погладьте язычком передние зубки и задние зубк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дсказало зеркало и язычок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ые зубы или нет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е зубы  какие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е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если зубы разные, одинаковую ли они выполняют работу, когда мы кушаем?</w:t>
            </w:r>
          </w:p>
          <w:p>
            <w:pPr>
              <w:pStyle w:val="Normal"/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е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ую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усывают кусочки груши (заранее приготовленные).</w:t>
            </w:r>
          </w:p>
        </w:tc>
      </w:tr>
      <w:tr>
        <w:trPr>
          <w:trHeight w:val="52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зубами откусывали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жевали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действительно, Вы правильно догадались, что передними зубами мы откусываем, а широкими задними зубами –жуем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а мы с Вами не заметили, что зубки-то разные. Это какой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т?</w:t>
            </w:r>
          </w:p>
          <w:p>
            <w:pPr>
              <w:pStyle w:val="Normal"/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м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м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й, веселы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ый, расстроенный.</w:t>
            </w:r>
          </w:p>
          <w:p>
            <w:pPr>
              <w:pStyle w:val="Normal"/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стает портрет советского писателя С.Михалкова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ывает детям.</w:t>
            </w:r>
          </w:p>
        </w:tc>
      </w:tr>
      <w:tr>
        <w:trPr>
          <w:trHeight w:val="232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то помнит,  как зовут этого писателя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вспомним, какие произведения этого писателя мы знаем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 А я хотела бы Вас сегодня познакомить с еще одним произведением С.Михалкова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у нашей Любы…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лков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я Степа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произведение С.Михалкова «Как у нашей Любы…»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нашей Любы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лелись зубы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, непрочные -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, молочные..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й день бедняжка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нет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ь своих подружек гонит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сегодня не до вас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девочку жалеет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ье в чашке греет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ускает с дочки глаз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Любочку жалеет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умаги куклу клеит -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ы доченьку занять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боль зубную снять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 же бабушка хлопочет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совет полезный хочет -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ечили в старину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едушка спокоен -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ывалый, старый воин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дну прошёл войну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янул он внучке в рот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до свадьбы заживёт!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 детьми обсуждает прочитанное произведение.</w:t>
            </w:r>
          </w:p>
        </w:tc>
      </w:tr>
      <w:tr>
        <w:trPr>
          <w:trHeight w:val="315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 произведение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это жанр произведения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лучилось с героиней произведения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зубик жил у Любы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заболели зубы у Любы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оявилось повреждение в зубе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 нашей Любы…»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ли зубы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ый, больно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убе появилось повреждение-дырочка.</w:t>
            </w:r>
          </w:p>
          <w:p>
            <w:pPr>
              <w:pStyle w:val="Normal"/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кушала сладкого, грызла орехи, ела слишком горячую или слишком холодную пищу.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минутка.</w:t>
            </w:r>
          </w:p>
        </w:tc>
      </w:tr>
      <w:tr>
        <w:trPr>
          <w:trHeight w:val="15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умайте и скажите, какой звук в слове зуб первый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авайте поиграем с нашим язычком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 «З»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 детьми выполняют артикуляционную гимнастику для выработки артикуляционных укладов звуков «З» и «С»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ажем непослушный язычок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патка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ли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истим зубки</w:t>
            </w:r>
          </w:p>
        </w:tc>
      </w:tr>
      <w:tr>
        <w:trPr>
          <w:trHeight w:val="216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вспомним,  какую песенку поет звук «З»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вук «С»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условимся, если Вы услышите звук «З»-хлопайте в ладоши, а звук»С»-умывайтесь, не касаясь лица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у комара: з-з-з-з-з-з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у воды из крана: с-с-с-с-с-с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вижения под произношение звуков.</w:t>
            </w:r>
          </w:p>
        </w:tc>
      </w:tr>
      <w:tr>
        <w:trPr>
          <w:trHeight w:val="941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звук за мной не повторяйте, а лишь показывайте те или иные движен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оговаривает 3-4 звука, проверяя, как дети поняли задание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произносит  вперемешку 9-11 звуков.</w:t>
            </w:r>
          </w:p>
        </w:tc>
      </w:tr>
      <w:tr>
        <w:trPr>
          <w:trHeight w:val="286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, я буду произносить слова, а Вы внимательно слушайте и называйте, какой звук- «З» или «С» слышится в словах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бра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</w:tc>
      </w:tr>
      <w:tr>
        <w:trPr>
          <w:trHeight w:val="320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не называйте звук, а как при выполнении первого задания, жестами показывайте, что слышите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а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</w:tc>
      </w:tr>
      <w:tr>
        <w:trPr>
          <w:trHeight w:val="1132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а Потап пришел к нам не только в гости, но еще и рассказать свою историю. Хотите послушать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известно, что медведи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сладкое, как дет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наш медведь Потап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деле был не слаб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пал полный улей меду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а умял второ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 мышку взяв колоду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тправился домо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о идти к берлоге-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увается медведь…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у мишки по дороге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начали болеть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 так, что нету мочи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 он выл полноч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е Потап рыча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 искать врача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в лесу известный – дятел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уб у вас гнилой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его законопатит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 лучшей смоло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 ловко в пасть влезает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свой клюв вонзает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атужился – и хруп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вал заболевший зуб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 Потап как прежде любит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ясное - медведь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еперь медвежьи зубы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думают болеть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жды в день он полоскает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ь свою водой речно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зде с собой таскает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у с пастою зубной!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лучилось с медведем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 него заболели зубы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ему помог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у Потапа зубы болят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чему они у него не болят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тап просит у Вас совета: он очень любит мед, но не хочет, чтобы у него болели зубы. Что бы Вы могли посоветовать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отап. Мед полезен, но много меда вредно для зубов. Мед можно есть, но немного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мы с Вами напомним Потапу, что нужно делать, чтобы зубы не болел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а давайте покажем Потапу как правильно чистить зубы!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заболел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меда съел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ел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лоскает рот и чистит зубы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поменьше ме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ть рот теплой водо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есть очень холодную и теплую пищу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рызть твердые предметы (орехи, кости)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ть зубы 2 раза в день: утром и вечером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 детьми показывает, как правильно чистить зубы.</w:t>
            </w:r>
          </w:p>
        </w:tc>
      </w:tr>
      <w:tr>
        <w:trPr>
          <w:trHeight w:val="628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у Вас все-таки заболели зубки, что нужно сделать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равильно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рач, который лечит только зубы -стоматолог. А если зубы заболели вечером, кода стоматолог закончил работать, что делать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перестал болеть. А может уже и не надо идти к стоматологу?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ши друзья-зубы предлагают Вам поиграть в игру «Полезно-вредно»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у каждого есть карточка. Внимательно рассмотрите ее, подумайте, то что на ней нарисовано полезно для Ваших зубов или вредно. К веселому зубику нужно положить карточку, где полезно, а к грустному - где вредно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едведь Потап проверит, правильно ли Вы справились с заданием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ть маме, обратиться к врачу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оскать рот соленой водой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 надо вылечить.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е.</w:t>
            </w:r>
          </w:p>
        </w:tc>
      </w:tr>
      <w:tr>
        <w:trPr>
          <w:trHeight w:val="34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тапу пора уходить, он обещал зайти в гости к ребятам в другую группу. Он хочет Вас попросить, что бы Вы нарисовали картинки «Что полезно для зубов и что вредно». Он их покажет своими лесным друзьям и научит их как правильно ухаживать за зубам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и Потап! На прощание я хотела бы Вам дать совет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ел, почисти зубки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й так 2 раза в сутки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и конфетам фрукты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ажные продукты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уб не беспокоил,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правило такое: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оматологу идем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2 раза на прием.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улыбки свет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на много лет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7:00Z</dcterms:created>
  <dc:creator>Customer</dc:creator>
  <dc:description/>
  <cp:keywords/>
  <dc:language>en-US</dc:language>
  <cp:lastModifiedBy>Законодательное Собрание</cp:lastModifiedBy>
  <dcterms:modified xsi:type="dcterms:W3CDTF">2012-09-27T12:59:00Z</dcterms:modified>
  <cp:revision>6</cp:revision>
  <dc:subject/>
  <dc:title>Интегрированное занятие</dc:title>
</cp:coreProperties>
</file>