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адовский проект «Неделя здоровья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  <w:u w:val="single"/>
        </w:rPr>
        <w:t>Тип проекта:</w:t>
      </w:r>
      <w:r>
        <w:rPr>
          <w:rStyle w:val="StrongEmphasis"/>
          <w:b w:val="false"/>
          <w:sz w:val="20"/>
          <w:szCs w:val="20"/>
        </w:rPr>
        <w:t xml:space="preserve"> информационно-игровой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  <w:u w:val="single"/>
        </w:rPr>
        <w:t>Участники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воспитанники всех возрастных групп, родители, педагоги.</w:t>
      </w:r>
    </w:p>
    <w:p>
      <w:pPr>
        <w:pStyle w:val="Style15"/>
        <w:shd w:fill="FFFFFF" w:val="clear"/>
        <w:spacing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Алгоритм подготовки к Неделе Здоровья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определить, что именно подойдет для вашей группы и детей вашего возраста, исходя из наличных услов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ить план проведения каждого дня недели, придумать тему дн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рать необходимый для этого материал: сценарии, игры, литературу, картины, предметы, схемы прогулок или игр по станц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участие родителей, подготовить для них объявление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ие Недели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расочное объявление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Утренний приём детей со сказочными героями (Мальвиной, Доктором Градусником, клоунами Грязнулькиным и Гантелькины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Знакомство с планом недели  (карта, схемы, листовки и т.д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Оборудование входа в группу полосой препятствий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тем дн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мероприятий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ультурно-гигиеническое воспитание  и формирование навыков само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нь чистюль», «В гостях у Мойдодыра», «Чистые ладошки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рои дня: Девочка чумазая, Федора, Маша-растеряш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Акции «Чистые ладошки», «Улыбайся на здоровье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дактическая игра «Как правильно чистить зубы», «Правила поведения за столом»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Игры-соревнования «Кто быстрее заправит кровать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Обучающие игры: учим Катю (мыть руки, пользоваться полотенцем, правильно складывать одежду в ящик, на стул, одеваться, раздеваться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ыты с мылом  и водо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и-музей мыла, салфеток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Продуктивная деятельность: аппликация наклеек на ячейку для расчески (полотенца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Продуктивная деятельность: рисование рекламных листков, составление узора для  полотенца  мальчика и девочки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Д «Берегите зубы смолоду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Гость группы врач-стоматолог «Чтобы зубы не болел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Беседы (презентации) «Телевизор и компьютер: это хорошо или плохо», «Как надо беречь глаза и уши», «Почему нельзя пить воду из крана, есть немытые фрукты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Педагогические ситуации «Что произойдет, если не убирать вещи, игрушки на место», «Если ты не умеешь одеватьс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Сюжетно-ролевые игры «Парикмахерская», «Ждем гостей», «Зубной кабинет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Игра-аттракцион «Вымой чисто руки товарищу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трудовой деятельности «Красиво сервируем стол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Конкурс на звание «Самый чистый и опрятный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Дидактическая игра  «Одень и собери спортсмена к соревнованиям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атральное представление «Встреча с доктором Айболитом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Изготовление книжек-самоделок «Загадки Чистюльк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азвитие опыта двиг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мпионы среди нас», «Спортивная школа», «Вместе весело шагать», </w:t>
            </w:r>
            <w:r>
              <w:rPr>
                <w:bCs/>
                <w:sz w:val="20"/>
                <w:szCs w:val="20"/>
                <w:shd w:fill="FFFFFF" w:val="clear"/>
              </w:rPr>
              <w:t>«С мамой дома, и в саду, с физкультурой я дружу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Физкультурно-оздоровительные досуги и развлечения «На зарядку становись», «Туристы», «Чемпионы среди нас», «Мой веселый звонкий мяч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-Подвижные игры с бегом, прыжками, с бросанием и ловлей, на ориентировку в пространстве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Коллективная игра «Один за всех и все за одного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-Музыкально-спортивный праздник «Гонки «Формула-1»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Выполнение заданий-упражнений  по схемам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Гимнастика после сна с любимыми героям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Физкультурно-игровой досуг «Как Незримка искал в лесу домашних животных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Физкультурный досуг с родителями детей 2-3 лет «Навстречу Солнышку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-Соревнования по легкой атлетике для старших дошкольников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Досуг для взрослых и старших дошкольников «С физкультурой мы дружим!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о-спортивное представление «Волшебная страна спорта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Вечер народных подвижных игр: подвижные игры народов Росси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Пальчиковая гимнастика «Наши пальцы дружно в ряд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Круговая тренировка по освоению основных движений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тмическая гимнастик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Упражнения с элементами лечебной физкультуры для профилактики нарушений опорно-двигательного аппа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ценностей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здоровье», «</w:t>
            </w:r>
            <w:r>
              <w:rPr>
                <w:bCs/>
                <w:sz w:val="20"/>
                <w:szCs w:val="20"/>
              </w:rPr>
              <w:t>Урожай собирай и здоровье укрепляй», «Румяные щеки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Д «Уроки Айболит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а фотографий «Моя семья и физкультура», «Активный отдых семьи» рассматривание и беседа по ним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сование: «Мама, папа, я - спортивная семь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Анкетирование родителей по тем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 «Мой друг-спорт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епитие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Волшебный шиповник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ербарий «Лесная аптека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«Волшебное меню» с названиями традиционных блюд по теме дня: каша «Богатырь», компот «Витамин», салат «Румяные ще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 «По станциям Здоровья»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Изготовление книжек-малышек «</w:t>
            </w:r>
            <w:r>
              <w:rPr>
                <w:sz w:val="20"/>
                <w:szCs w:val="20"/>
              </w:rPr>
              <w:t>Что нужно для здоровь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Проекты краткосрочные «Праздник молока», «Где растет шоколад», «Яблочное путешествие», «Праздник чая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Пальчиковая гимнастика «Наши пальцы дружно в ряд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Выпуск стенгазет для родителей «Здоровячок», «Розовые щечки», «Дочки-сыночки», «Лечение соками», «Советы от Неболейки», «Разговор о правильном питании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ини-музе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Опыта и эксперименты на познание своего организма (органы чувств, руки, ноги, система дыхания, пищевар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эмоционально-психологическо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В сказку за здоровьем», «В здоровом теле -здоровый смех!», «Поделись улыбкою своей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Музыкальное развлечение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«</w:t>
            </w:r>
            <w:r>
              <w:rPr>
                <w:sz w:val="20"/>
                <w:szCs w:val="20"/>
              </w:rPr>
              <w:t>Музыка здоровь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кусы и забавы, сюрприз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ы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с детьми на накопление эмо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ы на эмоциональное общение ребенка со сверстниками и взрослыми, на тактильный конт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гры  на  преодоление  негативных  эмоций.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гры на снятие эмоционального напряжения, релакс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ы на развитие эмпатии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моциональные пау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жнения на пантомимику, этюды на выражение эмо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ы в стихах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имательный аутотренинг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Оздоровительные игры для профилактики ут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Виды спорта», «Спорт и мы», «Мы со спортом крепко дружим»     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Создание выставки   рисунков (сотворчество детей и родителей)   о спорт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Разучивание речёвок, песен на спортивную тематику, стихотворений, загадо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ть группы: встреча с папой и его рассказ о спорте, об игре в футбо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гадывание кроссвордов не тему физкультуры, здоровья и спорт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тешествие по реке времени «История Олимпийских игр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Дидактические игры: «Угадай вид спорта», «Спортивное домино»,  «Одень спортсменов перед соревнованием»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гра с правилами: «Шашки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тольная игра «Футбол»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Изготовление книжек-малышек «</w:t>
            </w:r>
            <w:r>
              <w:rPr>
                <w:sz w:val="20"/>
                <w:szCs w:val="20"/>
              </w:rPr>
              <w:t>Виды спорт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Игра со станциями «Собери картинку о виде спорта» с участием специалистов детского сада, где каждый отвечает за определенную станцию, дает задание и после выполнения вручает фрагмент разрезной картинки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Детская  художественная литератур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-Знакомство детей с пословицами и поговорками о спорте, здоровье, использование  потешек, загадок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«Что такое хорошо и что такое плохо» В. Маяковского, 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«Мойдодыр», «Доктор Айболит» К.Чуковского, 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«Девочка чумазая» А. Барто, 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Александрова «Купание», 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Г. Зайцев «Дружи с водой»,  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>-главы из книги Н.Носова «Приключения Незнайки и его друзей»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2:00Z</dcterms:created>
  <dc:creator>User</dc:creator>
  <dc:description/>
  <cp:keywords/>
  <dc:language>en-US</dc:language>
  <cp:lastModifiedBy>User</cp:lastModifiedBy>
  <cp:lastPrinted>2016-11-11T12:09:00Z</cp:lastPrinted>
  <dcterms:modified xsi:type="dcterms:W3CDTF">2016-12-23T07:25:00Z</dcterms:modified>
  <cp:revision>6</cp:revision>
  <dc:subject/>
  <dc:title/>
</cp:coreProperties>
</file>