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салон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ы физкультурных занятий и сюжетных утренних гимнастик».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Вахонина Н.А.,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1 кв. катег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ОС дошкольного образования предусматривает обеспечение вариативности и разнообразия содержания и организационных форм с учётом способностей и состояния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поговорим о разнообразии физкультурных занятий и утренних гимна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цель физкультурных занятий - научить детей правильно и красиво двигаться, помочь освоить определенные движения. ТИПОВЫЕ традиционные занят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адиционное класс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3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ная часть включает в себя упражнения, подготавливающие организм к физической нагрузке-различные виды ходьбы, бег, прыжки, упражнения на развитие равновесия, на профилактику нарушений осанки и плоскост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целью которой является обучение, закрепление и совершенствование навыков основных движений, развитие физических качеств. В основную часть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новны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вижная игра, способствующая закреплению двигательных навыков, дающая возможность повысить эмоциональный тону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часть предполагает проведение упражнений, игр малой подвижности для приведения организма в спокой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ставится более узкая цель: тренировка детей в основных движениях, движения + игра, то вид занятия и форма его проведения будет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ошкольного образования есть разные виды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южет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узыкально-ритмическ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нятия по типу круговой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енировоч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нятия по карто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нтрольно-прове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овые занятия, </w:t>
      </w:r>
      <w:r>
        <w:rPr>
          <w:sz w:val="28"/>
          <w:szCs w:val="28"/>
        </w:rPr>
        <w:t xml:space="preserve">построенные на подвижных играх, используются для снятия напряжения у детей после интеллектуальной нагрузки. Такие занятия предназначены для закрепления основных движений в новых условиях. Вводная часть такого занятия может быть недолгой, т.к. подготовку организма к нагрузкам продолжит игра малой и средней подвижности. В основную часть могут быть включены игры высокой подвижности. Заключительная часть занятия должна обеспечить снижение нагрузки. Эти занятия обеспечивают положительные эмоции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южетные занятия </w:t>
      </w:r>
      <w:r>
        <w:rPr>
          <w:sz w:val="28"/>
          <w:szCs w:val="28"/>
        </w:rPr>
        <w:t>содержат целостную сюжетно-игровую ситуацию, отражающую окружающий мир ребенка; они состоят из разнообразных имитационных движений и упражнений общеразвива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такого характера отличает интересное содержание, игры радостное атмосфера, положительные детские эмоции и красивая образная речь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южетные занятия включает в себя элементы ходьбы и бега во вводной части занятия, общеразвивающее упражнение с предметами и без предметов, основные движения, подвижные и спортивные игры в основной части, дыхательные упражнения, пальчиковые игры и игры малой интенсивности в заключитель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южетные занятия можно раз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южетно-образные физкультурные заня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разные движения имеют разные образы или один образ воплощается в разных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«Котята», «Мышата», «Пти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южетно-игровые физкультур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игру «В гости к куклам» или «Едем по городу» дети учатся преодолевать игровые препятствия выполнений движений, ориентировк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южетно-тематические физкультур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может быть построено на сюжете одной сказки, литературного произведения, например: «Колобок», «Теремок», «Волк и семеро коз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построено на встрече с героями из разных сказок, например: «Путешествие в страну ска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всего занятия присутствует один сказочный герой, например: Мишка-топтыжка, Буратино, Доктор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, связанные с сезонными явлениями в природе, обществен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 с одним пособ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их занятиях, есть возможность продемонстрировать многообразие способов использования какого либо спортивного пособия в различных видах деятельности (прыжках, метание, равновесие, бе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такие занятия, как «Веселый мяч», «Волшебный обруч», «Волшебная палочка», «Лесенка-чудесенка», «Прыгалка-скак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дним пособием используются во всех возрастных группах, они направлены на обучения и закрепле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зыкально- ритм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такого занятия состоит из разного вида ходьбы и бега под музыкальное сопровождение, выполнение танцевальных движений. Общеразвивающие упражнения чаще проводятся в виде ритмической гимнастики. После нее целесообразно предложить детям музыкальные игры и танцы, закончив их хороводом или медленными танцевальными движениями, чтобы снизить нагру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по типу кругов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и заключительная часть занятия проводится в традиционной форме. Во время, отведенное для общеразвивающих упражнений и основных движений, и организуется собственно круговая тренировка. Для этого следует подготовить несколько групп с одинаковым спортивным инвентарем в каждой, чтобы дети одной группы могли упражняться на них одновременно, и расположить их по кругу. Например, для группы детей в 20 человек можно приготовить 5 групп предметов: скакалки, мячи, пролеты, гимнастической лестницы, скамейки и расположить их в последовательности, обеспечивающей тренировку разных групп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встает к какому либо пособию и упражняется на нем в течении 2 минут. Затем по сигналу педагога дети переходят по кругу к следующему пособию и так далее, пока не замкнется круг. В зависимости от степени физической нагрузки, полученной детьми на круговой тренировке, выбирается подвижная игра. Такой способ организации занятия позволяет обеспечить высокую моторную плотность занятия, дает возможность детям проявить творчество и инициа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используются в работе со старшими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ров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пределенных видов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беспечивает возможность многократного повторения движения, потренироваться в техники его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ариант тренировочного занятия может быть использовано занятие, построенное на одном движении. Упражнения в основных движениях отбирается только один из видов (например: лазание) и дети упражняются в разных его видах: ползание по скамейке, лазании по гимнастической стенке, пролазании в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по кар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дифференцированного подхода при обучении и закреплении основных движений в старших и подготовительных группах могут быть использованы занятия по карточкам. После проведения вводной части и общеразвивающих упражнений, каждый ребенок получает индивидуальную карточку, на которой в виде пиктограмм изображены основные движения, в которых нужно поупражняться данному ребенку, и указана последовательность выполне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прове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ровня физической подготовленности детей. Здесь проверяется уровень двигательных навыков детей, степень их обученности. Поэтому используются творческие занятия – придумать движение, которое подсказывает музыка, упражнение и игры соревновательного типа, эстаф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КА на неделю (приме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день у детей начинается с утренней гимнастики, она является одним из важнейших компонентов двигатель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любят, когда зарядка превращается в маленькое приключение или сказочное путешествие. Тогда дети начинают лучше выполнять упражнения. Поэтому дети превращаются в настоящих артистов. Ведь они не просто выполняют прямой галоп, а скачут на лошадках, не бегут, а едут в пожарной машине на пожар. Они даже не замечают, что их тело при этом получает физическую нагрузку. Дети играют и в процессе игры укрепляют с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в работе с детьми можно использовать преимущественно сюжетные, игровые формы проведения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южетная утренняя гимнастика строи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* обыгрывание какого-либо сюжета, например: «Машина», «В лесу», «Путешествие в зоопарк», «Маленькие космонав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ыгрывание какого-либо образа «Медвежата», «Зайчата», «Пти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ожет построено на сюжете одной сказки «Колобок», «Репка», «Маша и медведь», «Гуси лебеди», «Три медведя», «Кошкин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южетная гимнастика, связанная с сезонными явлениями «Весна в лесу», «Летние забавы», «Как звери к зиме готовя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имнастика с одним пособием, например с обручами «Дорожное движение», с мячом «Колоб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кие комплексы подбираются сюжетные общеразвивающие упражнения, объединенные одной сюжетной линией. Циклические упражнения для вводной части носят имитационный характер и передают действия героя в соответствии с сюж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2:00Z</dcterms:created>
  <dc:creator>Д</dc:creator>
  <dc:description/>
  <cp:keywords/>
  <dc:language>en-US</dc:language>
  <cp:lastModifiedBy>User</cp:lastModifiedBy>
  <cp:lastPrinted>2016-04-17T15:50:00Z</cp:lastPrinted>
  <dcterms:modified xsi:type="dcterms:W3CDTF">2017-02-10T09:04:00Z</dcterms:modified>
  <cp:revision>11</cp:revision>
  <dc:subject/>
  <dc:title>Образовательный салон</dc:title>
</cp:coreProperties>
</file>