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BCA3"/>
  <w:body>
    <w:p>
      <w:pPr>
        <w:pStyle w:val="Normal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-224155</wp:posOffset>
            </wp:positionV>
            <wp:extent cx="3262630" cy="218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187575"/>
                    </a:xfrm>
                    <a:prstGeom prst="rect">
                      <a:avLst/>
                    </a:prstGeom>
                    <a:ln w="2857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</w:rPr>
        <w:t xml:space="preserve">                                                                                    </w:t>
      </w:r>
      <w:r>
        <w:rPr>
          <w:b/>
          <w:color w:val="1F497D"/>
          <w:sz w:val="28"/>
          <w:szCs w:val="28"/>
        </w:rPr>
        <w:t xml:space="preserve">«Развитие социально-эмоциональной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1F497D"/>
          <w:sz w:val="28"/>
          <w:szCs w:val="28"/>
        </w:rPr>
        <w:t xml:space="preserve">сферы младших дошкольников                                         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1F497D"/>
          <w:sz w:val="28"/>
          <w:szCs w:val="28"/>
        </w:rPr>
        <w:t>в театрализованной деятельности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Опыт работы  воспитателя: Самариной Марины Геннадьев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Актуальность темы</w:t>
      </w:r>
    </w:p>
    <w:p>
      <w:pPr>
        <w:pStyle w:val="Normal"/>
        <w:ind w:left="709" w:firstLine="707"/>
        <w:jc w:val="both"/>
        <w:rPr/>
      </w:pPr>
      <w:r>
        <w:rPr/>
        <w:t>Известно, что в процессе развития ребёнка происходят изменения в его эмоциональной сфере: меняются его взгляды на мир и отношение с окружающими, а способность осознавать и контролировать свои эмоции возрастает. Но сама по себе эмоциональная сфера качественно не меняется. Её необходимо развивать. Замыкаясь на телевизоре, компьютере, дети стали меньше общаться со взрослыми и сверстниками, а ведь именно общение обогащает чувственную сферу. В результате дети практически разучились чувствовать эмоциональное состояние и настроение другого человека, реагировать на них. Поэтому работа, направленная на развитие эмоциональной сферы, представляется мне весьма актуальной. И самый верный путь к эмоциональным струнам души ребёнка это театрализованная иг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Материалы опыта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лад «Рекомендации практики дошкольного образования в развитии социально-эмоциональной сферы малышей средствами театр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ны план по организации театрализованной деятельности во второй младшей группе на основе знакомства с девятью сказками: «Колобок», «Репка», «Волк и козлята», «Кот, петух и лиса», «Снегурушка и лиса», «У страха глаза велики», «Лиса и заяц», «Теремок», «Три медвед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ы-конспекты НОД для второй младшей группы по ознакомлению с художественной литературой с использованием элементов театрализованной деятель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«Панорама центра театрализованной иг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й листы для родителей по организации семейного теа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ция для родителей «Как знакомить малыша со сказк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ка театрализованных этюдов и упражнений для передачи эмоциональных состояний</w:t>
      </w:r>
    </w:p>
    <w:p>
      <w:pPr>
        <w:pStyle w:val="Normal"/>
        <w:ind w:left="720" w:hanging="0"/>
        <w:jc w:val="both"/>
        <w:rPr/>
      </w:pPr>
      <w:r>
        <w:rPr/>
        <w:t>-мимические этюды с жестами</w:t>
      </w:r>
    </w:p>
    <w:p>
      <w:pPr>
        <w:pStyle w:val="Normal"/>
        <w:ind w:left="720" w:hanging="0"/>
        <w:jc w:val="both"/>
        <w:rPr/>
      </w:pPr>
      <w:r>
        <w:rPr/>
        <w:t>-этюды на выражение основных эмоций</w:t>
      </w:r>
    </w:p>
    <w:p>
      <w:pPr>
        <w:pStyle w:val="Normal"/>
        <w:ind w:left="720" w:hanging="0"/>
        <w:jc w:val="both"/>
        <w:rPr/>
      </w:pPr>
      <w:r>
        <w:rPr/>
        <w:t>-этюды на сопоставление различных эмоций</w:t>
      </w:r>
    </w:p>
    <w:p>
      <w:pPr>
        <w:pStyle w:val="Normal"/>
        <w:ind w:left="720" w:hanging="0"/>
        <w:jc w:val="both"/>
        <w:rPr/>
      </w:pPr>
      <w:r>
        <w:rPr/>
        <w:t>-игры для развития пантомимики и мимики</w:t>
      </w:r>
    </w:p>
    <w:p>
      <w:pPr>
        <w:pStyle w:val="Normal"/>
        <w:ind w:left="720" w:hanging="0"/>
        <w:jc w:val="both"/>
        <w:rPr/>
      </w:pPr>
      <w:r>
        <w:rPr/>
        <w:t>-этюды на воспроизведение черт характ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южеты сказок и песен для инсценировок и разыгры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ка иллюстраций разных художников к одинаковым сказкам: «Репка», «Колобок», «Волк и козлята», «Три медведя», «Заюшкина избушка», «Теремо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арий сказки «У страха глаза велики» для драмат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галерея «Мы- артист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клет «Виды кукольного теат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  <w:t>Опыт представлялся:</w:t>
      </w:r>
    </w:p>
    <w:p>
      <w:pPr>
        <w:pStyle w:val="Normal"/>
        <w:ind w:firstLine="708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седание педагогического совета МБДОУ  от 5 ноября 2013, протокол №2</w:t>
      </w:r>
    </w:p>
    <w:p>
      <w:pPr>
        <w:pStyle w:val="Normal"/>
        <w:numPr>
          <w:ilvl w:val="0"/>
          <w:numId w:val="1"/>
        </w:numPr>
        <w:rPr/>
      </w:pPr>
      <w:r>
        <w:rPr/>
        <w:t>Размещение на сайте МБДОУ консультации для родителей «Как знакомить малыша со сказкой», декабрь 2013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й стол «Отчет</w:t>
      </w:r>
      <w:r>
        <w:rPr>
          <w:i/>
        </w:rPr>
        <w:t xml:space="preserve"> </w:t>
      </w:r>
      <w:r>
        <w:rPr/>
        <w:t>о реализации индивидуальных программ профессионального развития педагогов 1 квалификационной категории», 6 мая 2014 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9:00Z</dcterms:created>
  <dc:creator>Алексей</dc:creator>
  <dc:description/>
  <cp:keywords/>
  <dc:language>en-US</dc:language>
  <cp:lastModifiedBy>User</cp:lastModifiedBy>
  <dcterms:modified xsi:type="dcterms:W3CDTF">2014-06-03T09:07:00Z</dcterms:modified>
  <cp:revision>13</cp:revision>
  <dc:subject/>
  <dc:title>Рекомендации практики дошкольного образования в развитии социально-эмоциональной сферы малышей средствами театра</dc:title>
</cp:coreProperties>
</file>