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тельное и развивающее значени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новлении личности ребенка в период дошкольного де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южетно-ролевая игра возникает на грани раннего детства и дошкольного возраста. Почему именно в этот период?  Кризис 3-х лет, как мы знаем, характеризуется стремлением ребенка к самостоятельности. В это же время ребенок активно стремится к взрослым и осуществляемой ими деятельности с предметами. Противоречие между тенденцией к самостоятельности и некоторой независимости от взрослых и стремлением к общей со взрослыми жизни разрешается в возникновении ролевой игры. </w:t>
      </w:r>
      <w:r>
        <w:rPr>
          <w:b/>
          <w:sz w:val="28"/>
          <w:szCs w:val="28"/>
        </w:rPr>
        <w:t>Ролевая игра</w:t>
      </w:r>
      <w:r>
        <w:rPr>
          <w:sz w:val="28"/>
          <w:szCs w:val="28"/>
        </w:rPr>
        <w:t>, это с одной стороны, самостоятельная деятельность ребенка, осуществляемая без непосредственного участия взрослых, а с другой стороны- это деятельность, общая со взрослым, та же  какую осуществляют взрослые. Игра отражает жизнь взрослых через воспроизведение их действий с предметами и отношений друг с другом. Таким образом, причины, вызывающие ролевую игру, имеют социальную природу, это форма связи ребенка с общественной жизнью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лавное воспитательное значение игры, которое не могут заменить никакие другие виды деятельности, состоит в </w:t>
      </w:r>
      <w:r>
        <w:rPr>
          <w:b/>
          <w:sz w:val="28"/>
          <w:szCs w:val="28"/>
        </w:rPr>
        <w:t>проникновении ребенка в смысл человеческой деятельности, усвоении нравственных норм отношений между людьми</w:t>
      </w:r>
      <w:r>
        <w:rPr>
          <w:sz w:val="28"/>
          <w:szCs w:val="28"/>
        </w:rPr>
        <w:t>. Поэтому, при ознакомлении детей с окружающей действительностью особое внимание должно быть обращено не на предметы, а на деятельность человека и его отношения с другими люд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ругое значение игры состоит в том, что она </w:t>
      </w:r>
      <w:r>
        <w:rPr>
          <w:b/>
          <w:sz w:val="28"/>
          <w:szCs w:val="28"/>
        </w:rPr>
        <w:t>является школой волевых намерений, школой произвольности поступков</w:t>
      </w:r>
      <w:r>
        <w:rPr>
          <w:sz w:val="28"/>
          <w:szCs w:val="28"/>
        </w:rPr>
        <w:t>. Чтобы продолжать взятую на себя роль, ребенок должен оказаться от мимолетных желаний,  возникающих по ходу игры, и подчинить их определенным ролью правилам. Все это формирует волю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роме того, игра содержит большие возможности для </w:t>
      </w:r>
      <w:r>
        <w:rPr>
          <w:b/>
          <w:sz w:val="28"/>
          <w:szCs w:val="28"/>
        </w:rPr>
        <w:t>построения положительных взаимоотношений между детьми</w:t>
      </w:r>
      <w:r>
        <w:rPr>
          <w:sz w:val="28"/>
          <w:szCs w:val="28"/>
        </w:rPr>
        <w:t xml:space="preserve">, которые потом переносятся и в другие сферы жизни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несомненно является </w:t>
      </w:r>
      <w:r>
        <w:rPr>
          <w:b/>
          <w:sz w:val="28"/>
          <w:szCs w:val="28"/>
        </w:rPr>
        <w:t>ведущей деятельностью</w:t>
      </w:r>
      <w:r>
        <w:rPr>
          <w:sz w:val="28"/>
          <w:szCs w:val="28"/>
        </w:rPr>
        <w:t xml:space="preserve"> в дошкольном возрасте, т.к. оказывает существенное влияние на становление и развитие личностных новообразований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ительное изучение психологами и педагогам игровой деятельности позволило установить закономерности развития игры. Доказано, что игра как самостоятельный вид деятельности не остается неизменной на протяжении дошкольного детства. Основными ее видами являются: </w:t>
      </w:r>
      <w:r>
        <w:rPr>
          <w:b/>
          <w:sz w:val="28"/>
          <w:szCs w:val="28"/>
        </w:rPr>
        <w:t>режиссерская, образная, сюжетно-ролевая игра и игра с правилами</w:t>
      </w:r>
      <w:r>
        <w:rPr>
          <w:sz w:val="28"/>
          <w:szCs w:val="28"/>
        </w:rPr>
        <w:t>, последовательно осваиваемые детьми.  Ведущей деятельностью на том или ином этапе дошкольного периода является тот вид игры, который впервые осваивается ребенком. Освоенный вид игры, уступая место новому виду, не исчезает, а становится формой организации жизнедеятельности ребенка, продолжая развиваться и обога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67"/>
        <w:gridCol w:w="613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гр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для психического развития ребенка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ерская иг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с мелкими игрушками, с полифункциональными предметами, с кубиками на ограниченном пространств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ет способность к «переосмысливанию» предметов</w:t>
            </w:r>
          </w:p>
          <w:p>
            <w:pPr>
              <w:pStyle w:val="Normal"/>
              <w:rPr/>
            </w:pPr>
            <w:r>
              <w:rPr/>
              <w:t>-дает возможность встать в позицию «над ситуацией»- в позицию режиссера, который придумывает, что чем будет, сам действует, сам исполняет все роли, придумывает мизансцены, сопровождает игру дикторским текстом</w:t>
            </w:r>
          </w:p>
          <w:p>
            <w:pPr>
              <w:pStyle w:val="Normal"/>
              <w:rPr/>
            </w:pPr>
            <w:r>
              <w:rPr/>
              <w:t>-является основой для развития развернутой монологической речи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но-ролевая иг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 «перевоплощение» в кого или чего-либо с помощью пантомимики, жестов, мимики, звукоподражания, выразительной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ет возможность быть другим, т.е. «перевоплотиться», представить себя в игре кем угодно, что развивает умение встать на позицию другого</w:t>
            </w:r>
          </w:p>
          <w:p>
            <w:pPr>
              <w:pStyle w:val="Normal"/>
              <w:rPr/>
            </w:pPr>
            <w:r>
              <w:rPr/>
              <w:t>-помогает лучше понять другого, а вместе  с тем- и самого себ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с игрушками-партнерами или сверстниками-партнерам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ет произвольность, умение управлять собой по роли в ситуации игры</w:t>
            </w:r>
          </w:p>
          <w:p>
            <w:pPr>
              <w:pStyle w:val="Normal"/>
              <w:rPr/>
            </w:pPr>
            <w:r>
              <w:rPr/>
              <w:t>-способствует пониманию условной ситуации и условности позиций играющих партнеров</w:t>
            </w:r>
          </w:p>
          <w:p>
            <w:pPr>
              <w:pStyle w:val="Normal"/>
              <w:rPr/>
            </w:pPr>
            <w:r>
              <w:rPr/>
              <w:t>-помогает освоению социальных отношений (реальных и ролевых)</w:t>
            </w:r>
          </w:p>
          <w:p>
            <w:pPr>
              <w:pStyle w:val="Normal"/>
              <w:rPr/>
            </w:pPr>
            <w:r>
              <w:rPr/>
              <w:t>-развивает диалогическую реч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с правил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движная или настольна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ет умение действовать по правилу, договариваться, согласовывать действия, изобретать новые правила</w:t>
            </w:r>
          </w:p>
          <w:p>
            <w:pPr>
              <w:pStyle w:val="Normal"/>
              <w:rPr/>
            </w:pPr>
            <w:r>
              <w:rPr/>
              <w:t>-развивает нормативную регуляцию поведения (контроль за выполнением правил, соблюдение принципа справедливости)</w:t>
            </w:r>
          </w:p>
          <w:p>
            <w:pPr>
              <w:pStyle w:val="Normal"/>
              <w:rPr/>
            </w:pPr>
            <w:r>
              <w:rPr/>
              <w:t>-способствует приобретению опыта переживания неудачи, принятие успеха сверстника</w:t>
            </w:r>
          </w:p>
          <w:p>
            <w:pPr>
              <w:pStyle w:val="Normal"/>
              <w:rPr/>
            </w:pPr>
            <w:r>
              <w:rPr/>
              <w:t>-помогает овладеть различными формами взаимодействия внутри группы, между командами</w:t>
            </w:r>
          </w:p>
          <w:p>
            <w:pPr>
              <w:pStyle w:val="Normal"/>
              <w:rPr/>
            </w:pPr>
            <w:r>
              <w:rPr/>
              <w:t>-развивает доказательную речь, умение выслушивать позицию другого, отстаивать свою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5:00Z</dcterms:created>
  <dc:creator>1</dc:creator>
  <dc:description/>
  <cp:keywords/>
  <dc:language>en-US</dc:language>
  <cp:lastModifiedBy>User</cp:lastModifiedBy>
  <cp:lastPrinted>2013-09-16T11:01:00Z</cp:lastPrinted>
  <dcterms:modified xsi:type="dcterms:W3CDTF">2013-10-23T07:36:00Z</dcterms:modified>
  <cp:revision>23</cp:revision>
  <dc:subject/>
  <dc:title>Консультация</dc:title>
</cp:coreProperties>
</file>