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уемое расписание занятий на недел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детьми </w:t>
      </w:r>
      <w:r>
        <w:rPr>
          <w:b/>
          <w:sz w:val="32"/>
          <w:szCs w:val="32"/>
          <w:u w:val="single"/>
        </w:rPr>
        <w:t>2-3</w:t>
      </w:r>
      <w:r>
        <w:rPr>
          <w:b/>
          <w:sz w:val="32"/>
          <w:szCs w:val="32"/>
        </w:rPr>
        <w:t xml:space="preserve"> лет в соответств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реализуемой в МБДОУ Образовательной программ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соответствии с санитарными нормами и правилами длительность занятия детей с 2 до 3 лет составляет 10 минут. Можно проводить занятия с детьми в первую и вторую половину дня. При проведении двух занятий утром, перерыв между ними должен быть не менее 10 минут. Примерное содержание занятий можно найти на нашем сайте: раздел «Сведения об образовательной организации», подраздел «Образование», ссылка «Образовательная программа дошкольного образования МБДОУ детского сада №25 «Сувенир» г.Павлов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27"/>
        <w:gridCol w:w="708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зан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</w:tr>
      <w:tr>
        <w:trPr>
          <w:trHeight w:val="49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льтура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формирование начальных представлений о здоровом образе жизн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развитие основных движений: ходьбы, равновесия, бега, ползания, лазанья, катания, бросания, метания, прыжков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общеразвивающие упражнения для кистей рук, мышц плечевого пояса, спины и позвоночника, брюшного пресса и ног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п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лепка из глины, пластилина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формирование словар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звуковая культура реч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грамматик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связная речь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риобщение к художественной литературе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количе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величи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форм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ориентировка в пространстве</w:t>
            </w:r>
          </w:p>
        </w:tc>
      </w:tr>
      <w:tr>
        <w:trPr>
          <w:trHeight w:val="2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Развитие ре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слуша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музыкально-ритмические движения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знакомление с окружающим мир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ознакомление с предметным окружением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ознакомление с миром природ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ознакомление с социальным миром (образ «Я», знакомство с профессиями, родной город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развитие познавательных действи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сенсорное развит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дидактические игры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ис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изображение знакомых предметов карандашом, фломастером, кистью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зы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3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5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1:00Z</dcterms:created>
  <dc:creator>dd</dc:creator>
  <dc:description/>
  <cp:keywords/>
  <dc:language>en-US</dc:language>
  <cp:lastModifiedBy>СУВЕНИР1</cp:lastModifiedBy>
  <cp:lastPrinted>2018-09-17T11:26:00Z</cp:lastPrinted>
  <dcterms:modified xsi:type="dcterms:W3CDTF">2020-06-01T08:52:00Z</dcterms:modified>
  <cp:revision>7</cp:revision>
  <dc:subject/>
  <dc:title>Организация  жизни  и  воспитания  детей  раннего   возраста</dc:title>
</cp:coreProperties>
</file>